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1"/>
      </w:tblGrid>
      <w:tr>
        <w:trPr>
          <w:trHeight w:val="2140" w:hRule="atLeast"/>
        </w:trPr>
        <w:tc>
          <w:tcPr>
            <w:tcW w:w="127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3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207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 июня 2025 года № 16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ПЕШКОВСКОГО СЕЛЬСОВЕТА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БИНСКОГО РАЙОНА НОВОСИБИРСКОЙ ОБЛАСТИ 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Пешково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6.2025                    № 29-п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Об утверждении Регламента реализации полномочий администратора доходов бюджета Пешковского сельсовета Убинского района Новосибирской области по взысканию дебиторской задолженности по платежам в бюджет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пеням и штрафам по ним</w:t>
      </w:r>
    </w:p>
    <w:p>
      <w:pPr>
        <w:pStyle w:val="Normal"/>
        <w:ind w:right="3116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оответствии со статьей 160.1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риказо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Министерства финансов Российской Федерации от 26.09.2024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года №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рассмотрев протест </w:t>
      </w:r>
      <w:r>
        <w:rPr>
          <w:rFonts w:cs="Times New Roman" w:ascii="Times New Roman" w:hAnsi="Times New Roman"/>
          <w:sz w:val="20"/>
          <w:szCs w:val="20"/>
          <w:lang w:val="ru-RU"/>
        </w:rPr>
        <w:t>прокуратуры Убинского района от 27.05.2025 № Прдр-20500035-310-25/-20500035 на постановление от 11.09.2023 № 53-па,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40"/>
          <w:sz w:val="20"/>
          <w:szCs w:val="20"/>
          <w:lang w:val="ru-RU"/>
        </w:rPr>
        <w:t>постановляе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1. Утвердить Регламент реализации полномочий администратора доходов бюджет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Пешковского сельсовета Убинского района Новосибирской области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о взысканию дебиторской задолженности по платежам в бюджет, пеням и штрафам по ним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 Признать утратившим силу постановление администрации Пешковского сельсовета Убинского района Новосибирской области от 11.09.2023 № 53-па «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б утверждении регламента реализации полномочий администратора доходов бюджета Пешковског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ельсовета Убинского района Новосибирской области по взысканию дебиторской задолженности по платежам, пеням и штрафам по ним – администрации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ешковского </w:t>
      </w:r>
      <w:r>
        <w:rPr>
          <w:rFonts w:cs="Times New Roman" w:ascii="Times New Roman" w:hAnsi="Times New Roman"/>
          <w:b w:val="false"/>
          <w:sz w:val="20"/>
          <w:szCs w:val="20"/>
        </w:rPr>
        <w:t>сельсовета Уб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постановление в периодическом печатном издании «Вестник Пешковского сельсовета» Убинского района Новосибирской области и разместить на официальном сайте администрации Пешков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ешк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                                            В.И. Петух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ind w:left="5726" w:firstLine="567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br w:type="textWrapping" w:clear="all"/>
      </w:r>
    </w:p>
    <w:p>
      <w:pPr>
        <w:pStyle w:val="Normal"/>
        <w:ind w:left="5726" w:firstLine="567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ind w:left="5726" w:firstLine="567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ind w:left="5726" w:firstLine="567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ind w:left="5726" w:firstLine="567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ind w:left="5726" w:firstLine="567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УТВЕРЖДЕНО</w:t>
      </w:r>
    </w:p>
    <w:p>
      <w:pPr>
        <w:pStyle w:val="Normal"/>
        <w:ind w:left="5726" w:firstLine="567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Постановлением администрации Пешковского сельсовета Убинского района Новосибирской области </w:t>
      </w:r>
    </w:p>
    <w:p>
      <w:pPr>
        <w:pStyle w:val="Normal"/>
        <w:ind w:left="5726" w:firstLine="567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т 10.06.2025 № 29-п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реализации полномочий администратора доходов бюджета Пешковского сельсовета Убинск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bookmarkStart w:id="0" w:name="dfasglpnm8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bookmarkStart w:id="1" w:name="dfas0pe3zg"/>
      <w:bookmarkStart w:id="2" w:name="dfas4te51e"/>
      <w:bookmarkEnd w:id="1"/>
      <w:bookmarkEnd w:id="2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.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Настоящий Регламент устанавливает порядок реализации Администрацией Пешковского сельсовета Убинского района новосибирской области по взысканию дебиторской задолженности по платежам в бюджет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Пешков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, пеням и штрафам по ним, являющимся источниками формирования доходов бюджет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Пешков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, за исключением платежей, предусмотренных законодательство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 налогах и сборах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б обязательном социально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траховании от несчастных случаев на производстве и профессиональных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заболеваний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равом Евразийского экономического союза и законодательством Российской Федерации о таможенномрегулировании(далеесоответственно:регламент,Администрация,дебиторская задолженность по доход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.2. Установление, изменение или признание утратившим силу Регламента осуществляется правовым актом Администраци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Пешковского сельсовета Убинского района Новосибирской области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администратора доходов бюджета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ринимаемым по согласованию с главным администратором доходов бюджета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в ведени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которого он находится,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.</w:t>
      </w:r>
    </w:p>
    <w:p>
      <w:pPr>
        <w:pStyle w:val="Normal"/>
        <w:jc w:val="both"/>
        <w:rPr/>
      </w:pPr>
      <w:bookmarkStart w:id="3" w:name="dfas20wnde"/>
      <w:bookmarkEnd w:id="3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</w:t>
      </w:r>
      <w:bookmarkStart w:id="4" w:name="dfasbzfumn"/>
      <w:bookmarkEnd w:id="4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.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Администрация являетс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тветственно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за работу с дебиторской задолженностью по дохода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bookmarkStart w:id="5" w:name="dfas9yfgu5"/>
      <w:bookmarkStart w:id="6" w:name="dfask7ol7e"/>
      <w:bookmarkStart w:id="7" w:name="dfasfcfqiy"/>
      <w:bookmarkStart w:id="8" w:name="dfasph2gzq"/>
      <w:bookmarkEnd w:id="5"/>
      <w:bookmarkEnd w:id="6"/>
      <w:bookmarkEnd w:id="7"/>
      <w:bookmarkEnd w:id="8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просроченной дебиторской задолженности по доход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bookmarkStart w:id="9" w:name="dfasg74y85"/>
      <w:bookmarkEnd w:id="9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а) ежеквартальный контроль за правильностью исчисления, полнотой и своевременностью осуществления платежей 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местный бюджет, пеням и штрафам по ним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 за фактическим зачислением платежей 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местный бюдже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в размерах и сроки, установленные законодательством Российской Федерации, договором (муниципальны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контрактом, соглашение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 за погашением (квитированием) начислений соответствующими платежами, являющимися источниками формирования доходо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(далее - ГИС ГМ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местный бюджет, а также за начислением процентов за предоставленную отсрочку или рассрочку и пени (штрафы) за просрочку уплаты платежей 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местный бюдже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в порядке и случаях, предусмотренных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 за своевременным начислением неустойки (штрафов, пен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воевременным их отражением в бюджетном уч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роведени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не реж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дного раза в кварта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в срок до 20 числа месяца, следующего за отчетным кварталом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инвентаризацию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расчетов с должниками, включая сверку данных по дохода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в местный бюдже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на основании информации о непогашенных начислениях, содержащейся в ГИС ГМП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роведени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не реж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дног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раза в квартал мониторинг финансового (платежного) состояния должников, в том числе при проведении мероприятий по инвентаризаци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на предм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наличия сведений о возбуждении в отношении должника дела о банкрот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г) проведение иных мероприятий, проводимых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задолженности по доходам в соответствии с поручениями главы муниципального образования.</w:t>
      </w:r>
      <w:bookmarkStart w:id="10" w:name="dfasv181ke"/>
      <w:bookmarkEnd w:id="10"/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/>
      </w:pPr>
      <w:bookmarkStart w:id="11" w:name="dfasinz145"/>
      <w:bookmarkStart w:id="12" w:name="dfasfy0rod"/>
      <w:bookmarkEnd w:id="11"/>
      <w:bookmarkEnd w:id="12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местный бюдже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(пеней, штрафо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до начала работы по их принудительному взысканию) включают в себя:</w:t>
      </w:r>
    </w:p>
    <w:p>
      <w:pPr>
        <w:pStyle w:val="Normal"/>
        <w:jc w:val="both"/>
        <w:rPr/>
      </w:pPr>
      <w:bookmarkStart w:id="13" w:name="dfasfgtzba"/>
      <w:bookmarkEnd w:id="13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направлени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требования должнику о погашении образовавшейся задолженност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jc w:val="both"/>
        <w:rPr/>
      </w:pPr>
      <w:bookmarkStart w:id="14" w:name="dfash9aug8"/>
      <w:bookmarkEnd w:id="14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направлени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пор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редусмотрен процессуальным законодательством Российской Федерации, договором (государственным контрактом, соглашением).</w:t>
      </w:r>
    </w:p>
    <w:p>
      <w:pPr>
        <w:pStyle w:val="Normal"/>
        <w:jc w:val="both"/>
        <w:rPr/>
      </w:pPr>
      <w:bookmarkStart w:id="15" w:name="dfas4rgimu"/>
      <w:bookmarkEnd w:id="15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рассмотрени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вопроса о возможности расторжения договора ил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государственного контракта, предоставления отсрочк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(рассрочки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латежа, реструктуризации дебиторской задолженности по доходам в порядке и 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bookmarkStart w:id="16" w:name="dfasu3ip8z"/>
      <w:bookmarkEnd w:id="16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Админист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jc w:val="both"/>
        <w:rPr/>
      </w:pPr>
      <w:bookmarkStart w:id="17" w:name="dfasopffdl"/>
      <w:bookmarkStart w:id="18" w:name="dfassit6ba"/>
      <w:bookmarkEnd w:id="17"/>
      <w:bookmarkEnd w:id="18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3.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Администраци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ри выявлении в ходе контроля за поступлением доходов 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местный бюдже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нарушений контрагентом условий договора (государственного контракта, соглашения) в части, касающейся уплаты денежных средст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         </w:t>
      </w:r>
      <w:bookmarkStart w:id="19" w:name="dfas8k1yos"/>
      <w:bookmarkEnd w:id="19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изводит расчет задолженност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         </w:t>
      </w:r>
      <w:bookmarkStart w:id="20" w:name="dfasqewbti"/>
      <w:bookmarkEnd w:id="20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направляет должнику требование (претензию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 приложением расчет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задолженност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 ее погашени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в пятнадцатидневный срок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о дня его пол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3.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Требование (претензия) об имеющейся просроченной дебиторской задолженности и пени направляется в адрес должника по почте заказны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3.4. В требовании (претензии) указыва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) наименование должни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3) период образования просрочки внесения пла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4) сумма просроченной дебиторской задолженности по платежам, пен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5) сумма штрафных санкций (при их наличи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7) реквизиты для перечисления просроченной дебиторской задолжен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Требование (претензия) подписывается уполномоченным лицом в соответствии с поручением главы муниципа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финансово-правового обеспечения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) копии учредительных документов (для юридических лиц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4) расчет платы с указанием сумм основного долга, пени, штрафных санкц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3.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Администрация вправ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запросить информацию о ходе исполнения договора (муниципального контракта, соглашения) у уполномоченных в соответствии с поручением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главы муниципального образовани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лиц, ответственных за контроль исполнения заключенных договоров (муниципальных контрактов, соглашений) или за приемку товаро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3.7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4.3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 4.4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настоящего Регламен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bookmarkStart w:id="21" w:name="dfas6rdqrn"/>
      <w:bookmarkEnd w:id="21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4. Мероприятия по принудительному взысканию дебиторской задолженно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по доход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bookmarkStart w:id="22" w:name="dfaskd5nno"/>
      <w:bookmarkEnd w:id="22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jc w:val="both"/>
        <w:rPr/>
      </w:pPr>
      <w:bookmarkStart w:id="23" w:name="dfass7zil8"/>
      <w:bookmarkEnd w:id="23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4.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Администраци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в течение 30 рабочих дней подготавливает и направляет исковое заявление о взыскании просроченной дебиторской задолженности в су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jc w:val="both"/>
        <w:rPr/>
      </w:pPr>
      <w:bookmarkStart w:id="24" w:name="dfasd327en"/>
      <w:bookmarkEnd w:id="24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4.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В случае если до вынесения решения суда требования об уплате исполнены должником добровольно, администрация в установленном порядке заявляет об отказе от иска.</w:t>
      </w:r>
    </w:p>
    <w:p>
      <w:pPr>
        <w:pStyle w:val="Normal"/>
        <w:jc w:val="both"/>
        <w:rPr/>
      </w:pPr>
      <w:bookmarkStart w:id="25" w:name="dfasyiekgd"/>
      <w:bookmarkEnd w:id="25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4.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Взыскание просроченной дебиторской задолженности в судебном порядке осуществляется в соответствии с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Арбитражным процессуальным кодексом Российской Федерации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jc w:val="both"/>
        <w:rPr/>
      </w:pPr>
      <w:bookmarkStart w:id="26" w:name="dfasr9sdpt"/>
      <w:bookmarkEnd w:id="26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4.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bookmarkStart w:id="27" w:name="dfasz065bh"/>
      <w:bookmarkEnd w:id="27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ри принятии судом решения о полном (частичном) отказе в удовлетворении заявленных требовани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/>
      </w:pPr>
      <w:bookmarkStart w:id="28" w:name="dfaswdr436"/>
      <w:bookmarkEnd w:id="28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5.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На стадии принудительного исполнения службой судебных приставов судебных актов о взыскании просроченной дебиторско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задолженности с должника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Администраци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             </w:t>
      </w:r>
      <w:bookmarkStart w:id="29" w:name="dfasdwu1mr"/>
      <w:bookmarkEnd w:id="29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ПЕ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10.06.2025          № 30-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орядок принятия решений о признании безнадежной к взысканию задолженности по платежам в бюджет Пешков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Убин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оответствии со статьей 47.2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val="ru-RU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йской Федерации и постановлением Правительства Российской Федераци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val="ru-RU"/>
          </w:rPr>
          <w:t>от 06.05.2016 года № 39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40"/>
          <w:sz w:val="20"/>
          <w:szCs w:val="20"/>
          <w:lang w:val="ru-RU"/>
        </w:rPr>
        <w:t>постановляе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1. Утвердить 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постановление в периодическом печатном издании «Вестник Пешковского сельсовета» Убинского района Новосибирской области и разместить на официальном сайте администрации Пешков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ешковского сель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                               В.И. Петух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ешковского сельсовета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восибир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 10.06.2025 № 30-п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Порядок принятия решений о признании безнадежной к взысканию задолженности по платежам в бюджет Пешковского сельсовета Убин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1. Настоящий документ определяет 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 (далее - порядок принятия решени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) признания банкротом индивидуального предпринимателя - плательщика платежей в бюджет в соответствии с Федеральным законом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val="ru-RU"/>
          </w:rPr>
          <w:t>от 26.10.2002 № 127-ФЗ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 и 4 части 1 статьи 46 Федерального зако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hyperlink r:id="rId5" w:tgtFrame="Logical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val="ru-RU"/>
          </w:rPr>
          <w:t>от 02.10.2007 № 229-ФЗ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. Помимо случаев, предусмотренных пунктом 1 настоящей статьи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. Инициатором принятия решения о признании безнадежной к взысканию задолженности по платежам в бюджет является администратор доходов бюджета на основании документов, подтверждающих обстоятельства, предусмотренные пунктами 1и 2 настоящей стать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едложения о принятии решения о признании безнадежной к взысканию задолженности по платежам в бюджет направляются в комиссию по поступлению и выбытию активов администратора доходов бюджет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, создаваемую администраторами доходов бюджет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рядок отражения в учете операций по списанию в бюджетном (бухгалтерском) учете задолженности по платежам в бюджет администратором доходов бюджета определен пунктом 78 Инструкции по применению Плана счетов бюджетного учета, утвержденной Приказом Министерства финансов Российской Федерации от 06.12.2010 № 162н, с учетом изменений, внесенных приказом Минфина России от 30.11.2015 № 184н «Об утверждении Плана счетов казначейского учета и Инструкции по его применению и о внесении изменений в приложения к приказу Министерства финансов Российской Федерации от 6 декабря 2010 г. № 162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исание в порядке, установленном бюджетным законодательством Российской Федерации, дебиторской задолженности по доходам, нереальной к взысканию, отражается по дебету счета 040110173 «Чрезвычайные доходы от операций с активами» и кредиту соответствующих счетов аналитического учета счета 020500000 «Расчеты по доходам" с одновременным отражением списанной дебиторской задолженности на забалансовом счете 04 «Задолженность неплатежеспособных дебитор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ммы восстановленной задолженности неплатежеспособных дебиторов по выявленным недостачам, хищениям, потерям и иным ущербам, ранее списанным на забалансовый учет, отражаются по дебету соответствующих счетов аналитического учета счета 020500000 "Расчеты по доходам" и кредиту счет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040110173 "Чрезвычайные доходы от операций с активами" с одновременным списанием восстановленной задолженности с забалансового счета 04 "Задолженность неплатежеспособных дебиторов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исание задолженности с забалансового учета согласно положениям пункта 339 Инструкции № 157н осуществляется на основании решения комиссии учреждения по поступлению и выбытию активов в случае наличия документов, подтверждающих прекращение обязательства смертью (ликвидацией) дебитора, а также по завершении срока возможного возобновления процедуры взыскания задолженности согласно действующему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7.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а) выписка из отчетности администратора доходов бюджета об учитываемых суммах задолженности по уплате платежей в бюджет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ешковского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льсовета Убинского района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б) справка администратора доходов бюджета о принятых мерах по обеспечению взыскания задолженности по платежам в бюджет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) документы, подтверждающие случаи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8. Проект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 подготавливается комиссией по поступлению и выбытию активов администратора доходов бюджет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, в срок не более 3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9. Решение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 оформляется актом, содержащим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) сведения о платеже, по которому возникла задолжен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) код классификации доходов бюджетов Российской Федерации, по которому учитывается задолженность по платежам в бюджет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, его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) сумма задолженности по платежам в бюджет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е) сумма задолженности по пеням и штрафам по соответствующим платежам в бюджет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ж) дата принятия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) подписи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10. Оформленный комиссией акт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 утверждается руководителем администратора доходов бюдж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11. Администратор доходов бюджет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шковского сельсовета Убинск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айона Новосибирской области не позднее трех рабочих дней после осуществления списания задолженности направляет лицу, указанному в пункте 2 настоящего Порядка, информацию о произведенном списании задолженности с указанием суммы списанн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олженности и кода классификации доходов бюджетов бюджетной системы Российской Федерации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АДМИНИСТРАЦИЯ ПЕ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д. Пеш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т 10.06.2025            № 31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Style32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/>
          <w:b/>
          <w:sz w:val="20"/>
          <w:szCs w:val="20"/>
          <w:lang w:val="ru-RU" w:eastAsia="ru-RU"/>
        </w:rPr>
      </w:r>
    </w:p>
    <w:p>
      <w:pPr>
        <w:pStyle w:val="TextBody"/>
        <w:jc w:val="center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Пешковского сельсовета Убинского района Новосибирской области от 04.04.2023 № 20-па «</w:t>
      </w:r>
      <w:r>
        <w:rPr>
          <w:bCs/>
          <w:color w:val="000000"/>
          <w:sz w:val="20"/>
          <w:szCs w:val="20"/>
        </w:rPr>
        <w:t>Об утверждении Административного регламента «Предоставление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0"/>
          <w:szCs w:val="20"/>
        </w:rPr>
        <w:t>»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ссмотрев протест прокуратуры Убинского района от 27.05.2025 № Прдр-20500035-322-25/-20500035 на постановление от 04.04.2023 № 20-па, а также в целях приведения нормативно-правовой базы администрации Пешковского сельсовета Убинского района Новосибирской области в соответствие с действующим законодательством, администрация Пешков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pacing w:val="80"/>
          <w:sz w:val="20"/>
          <w:szCs w:val="20"/>
          <w:lang w:val="ru-RU"/>
        </w:rPr>
        <w:t>постановляет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</w:p>
    <w:p>
      <w:pPr>
        <w:pStyle w:val="TextBody"/>
        <w:rPr/>
      </w:pPr>
      <w:r>
        <w:rPr>
          <w:sz w:val="20"/>
          <w:szCs w:val="20"/>
        </w:rPr>
        <w:t>1. Внести в постановление администрации Пешковского сельсовета Убинского района Новосибирской области от 04.04.2023 № 20-па «</w:t>
      </w:r>
      <w:r>
        <w:rPr>
          <w:bCs/>
          <w:color w:val="000000"/>
          <w:sz w:val="20"/>
          <w:szCs w:val="20"/>
        </w:rPr>
        <w:t>Об утверждении Административного регламента «Предоставление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0"/>
          <w:szCs w:val="20"/>
        </w:rPr>
        <w:t>»» (далее – 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1. Наименование раздела 3 административного регламента изложить в следующей редакции: «3. С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1.2. Раздел 4 административного регламента исключи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. Опубликовать настоящее постановление в периодическом печатном издании «Вестник Пешковского сельсовета» Убинского района Новосибирской области и разместить на официальном сайте администрации Пешковского сельсовета Уб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Пешковского сель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        В.И. Петухов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140" w:hRule="atLeast"/>
        </w:trPr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учредители: администрация Пешковского сельсовета Убинского района Новосибирской области, Совет депутатов Пешков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: 632543,  Новосибирская область, Убинский район, д.Пешково, ул.Центральная, 33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7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 редакционного совета: Осейчук Людмила Владимировна, библиотекарь  МКУК «Пешковское КДУ», телефон: 4-33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142" w:top="198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82720</wp:posOffset>
              </wp:positionH>
              <wp:positionV relativeFrom="page">
                <wp:posOffset>443230</wp:posOffset>
              </wp:positionV>
              <wp:extent cx="139700" cy="166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4.9pt;mso-position-vertical-relative:page;margin-left:3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Гиперссылка1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22">
    <w:name w:val="Ãèïåðòåêñòîâàÿ ññûëêà"/>
    <w:qFormat/>
    <w:rPr>
      <w:color w:val="00000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5">
    <w:name w:val="Текст примечания Знак"/>
    <w:qFormat/>
    <w:rPr>
      <w:rFonts w:ascii="Calibri" w:hAnsi="Calibri" w:eastAsia="Calibri" w:cs="Times New Roman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Highlightsearch4">
    <w:name w:val="highlightsearch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l0">
    <w:name w:val="pl-0"/>
    <w:basedOn w:val="Style5"/>
    <w:qFormat/>
    <w:rPr/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Bodytext">
    <w:name w:val="Body text_"/>
    <w:qFormat/>
    <w:rPr>
      <w:spacing w:val="1"/>
      <w:sz w:val="26"/>
      <w:szCs w:val="26"/>
      <w:shd w:fill="FFFFFF" w:val="clear"/>
    </w:rPr>
  </w:style>
  <w:style w:type="character" w:styleId="Bodytext165ptItalicSpacing1pt">
    <w:name w:val="Body text + 16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3"/>
      <w:sz w:val="33"/>
      <w:szCs w:val="33"/>
      <w:u w:val="none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32">
    <w:name w:val="Основной текст с отступом 3 Знак"/>
    <w:qFormat/>
    <w:rPr>
      <w:sz w:val="16"/>
      <w:szCs w:val="16"/>
      <w:lang w:val="en-US" w:bidi="en-US"/>
    </w:rPr>
  </w:style>
  <w:style w:type="character" w:styleId="Cmd">
    <w:name w:val="cmd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en-US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32"/>
    <w:qFormat/>
    <w:pPr>
      <w:spacing w:before="280" w:after="280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3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Style36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Footnote">
    <w:name w:val="Footnote Text"/>
    <w:basedOn w:val="Normal"/>
    <w:pPr>
      <w:spacing w:before="0" w:after="40"/>
    </w:pPr>
    <w:rPr>
      <w:rFonts w:eastAsia="Calibri"/>
      <w:sz w:val="18"/>
      <w:szCs w:val="22"/>
      <w:lang w:val="en-US" w:bidi="ar-SA"/>
    </w:rPr>
  </w:style>
  <w:style w:type="paragraph" w:styleId="Style3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 w:bidi="ar-SA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 w:bidi="ar-SA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 w:bidi="ar-SA"/>
    </w:rPr>
  </w:style>
  <w:style w:type="paragraph" w:styleId="Style39">
    <w:name w:val="Название объекта"/>
    <w:basedOn w:val="Normal"/>
    <w:qFormat/>
    <w:pPr>
      <w:ind w:firstLine="720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40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43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lang w:val="ru-RU" w:bidi="ar-SA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ru-RU" w:bidi="ar-SA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jc w:val="right"/>
    </w:pPr>
    <w:rPr>
      <w:spacing w:val="1"/>
      <w:sz w:val="26"/>
      <w:szCs w:val="26"/>
      <w:lang w:val="en-US" w:bidi="ar-SA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 w:bidi="ar-SA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lang w:val="ru-RU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content/act/8f21b21c-a408-42c4-b9fe-a939b863c84a.html" TargetMode="External"/><Relationship Id="rId3" Type="http://schemas.openxmlformats.org/officeDocument/2006/relationships/hyperlink" Target="https://pravo-search.minjust.ru/content/act/b5e7e5f0-21b3-44d9-b353-9b7428f41d6c.html" TargetMode="External"/><Relationship Id="rId4" Type="http://schemas.openxmlformats.org/officeDocument/2006/relationships/hyperlink" Target="https://pravo-search.minjust.ru/content/act/0081b1a7-fc8c-4c05-8ac5-b0f654d3ad06.html" TargetMode="External"/><Relationship Id="rId5" Type="http://schemas.openxmlformats.org/officeDocument/2006/relationships/hyperlink" Target="https://pravo-search.minjust.ru/content/act/75934923-f2c9-48dc-8433-149ef8b0a904.html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2:00Z</dcterms:created>
  <dc:creator>admin</dc:creator>
  <dc:description/>
  <cp:keywords/>
  <dc:language>en-US</dc:language>
  <cp:lastModifiedBy>ES_ADM</cp:lastModifiedBy>
  <cp:lastPrinted>2024-04-04T16:20:00Z</cp:lastPrinted>
  <dcterms:modified xsi:type="dcterms:W3CDTF">2025-06-10T04:24:00Z</dcterms:modified>
  <cp:revision>308</cp:revision>
  <dc:subject/>
  <dc:title> </dc:title>
</cp:coreProperties>
</file>