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Ш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ешково</w:t>
      </w:r>
    </w:p>
    <w:p>
      <w:pPr>
        <w:pStyle w:val="MainSty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MainSty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.04.2025                                 № -п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остоянно действующей комиссии по проведению осмотра зданий, сооружений в целях их технического состояния и надлежащего технического обслуживания на территории Пешковского сельсовета Уби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ью 1 статьи 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дминистрация Пешк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дению осмотра зданий, сооружений в целях оценки их технического состояния и надлежащего технического обслуживания на территории Пешковского сельсовета Убинского района Новосибир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проведению осмотра зданий, сооружений в целях оценки их технического состояния и надлежащего технического обслуживания на территории Пешковского сельсовета Убинского района Новосибир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проведению осмотра зданий, сооружений в целях оценки их технического состояния и надлежащего технического обслуживания на территории Пешковского сельсовета Убинского района Новосибирской област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Настоящее постановление вступает  в силу после его официального опубликования в периодическом печатном издании «Вестник Пешковского сельсовета», на сайте администрации Пешков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5. Контроль исполнения постановления оставляю за собой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ешковского сельсовета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                              В.И. Петухов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Calibri"/>
          <w:bCs/>
        </w:rPr>
        <w:t>Пешковского сельсовета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Убинского района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Calibri"/>
        </w:rPr>
        <w:t xml:space="preserve">от .04.2025   № -па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смотра зданий, сооружений в целях оценки их технического состояния и надлежащего технического обслуживания на территории Пешков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етухов Валерий Иванович – глава Пешковского сельсовета Убинского района Новосибирской обла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Маркина Валентина Викторовна – специалист 1 разряда администрации Пешковского сельсовета Убинского района Новосибирской обла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чков Сергей Владимирович – депутат Совета депутатов Пешковского 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ванов Артем Константинович. -  староста  д. Ревунк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ментьев Юрий Александрович – начальник управления строительства, архитектуры, жилищно-коммунального и дорожного хозяйства (по согласованию)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Calibri"/>
          <w:bCs/>
        </w:rPr>
        <w:t>Пешковского сельсовета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Убинского района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Calibri"/>
        </w:rPr>
        <w:t xml:space="preserve">от .04.2025   № -па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осмотра зданий, сооружений в целях оценки их технического состояния и надлежащего технического обслуживания на территории Пешковского сельсовета Убинского района Новосибирской области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лномочия и порядок деятельности комиссии по проведению осмотра зданий, сооружений в целях оценки их технического состояния и надлежащего технического обслуживания (далее - Комиссия)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совещательным органом, созданным при администрации Пешковского сельсовета Убинского района Новосибирской области в целях оценки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и иными правовыми актами Новосибирской области, настоящим Положением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олномочиям Комиссии относя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осмотра зданий, сооружений в целях оценки их технического состояния и надлежащего технического обслуживания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ей и лиц, ответственных за эксплуатацию зданий, сооружений, о проведении осмотра зданий, сооружен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акта осмотра зданий, сооружений в целях оценки их технического состояния и надлежащего технического обслуживания по форме, установленной приложением к настоящему Положению (далее - Акт осмотра)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рекомендаций о мерах по устранению выявленных нарушений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я в целях осуществления возложенных на нее полномочий вправе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ь предложения о принятии либо изменении муниципальных правовых актов, регулирующих деятельность Комиссии, и вопросы, относящиеся к компетенции Комисс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деятельности Комиссии документы, материалы и информаци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ереписку по вопросам, относящимся к компетенции Комисси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деятельности комисс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еятельность Комиссии осуществляется в форме осмотра зданий, сооружений, проводимого по основаниям, предусмотренным действующим законодательством, а также заседаний Комиссии, проводимых в случае необходимости обсуждения вопросов, касающихся компетенции Комиссии, подготовки рекомендаций о мерах по устранению выявленных нарушений.                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у Комиссии организует председатель Комисси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ведомление заявителей, лиц, ответственных за эксплуатацию зданий, сооружений, членов Комиссии о дате и времени проведения осмотра зданий, сооружений осуществляет секретарь Комисси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временного отсутствия секретаря Комиссии, иных членов Комиссии (временная нетрудоспособность, отпуск, командировка, прекращение трудовых отношений) участие в осмотре зданий, сооружений принимают лица, исполняющие их должностные обязанност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Комиссии оформляется Актом осмотра, подписанным председателем Комиссии и всеми членами Комиссии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 по проведению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 зданий, сооружений в целях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их технического состояния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лежащего технического обслужива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ешковского сельсовета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45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онного осмотра здания</w:t>
      </w:r>
    </w:p>
    <w:p>
      <w:pPr>
        <w:pStyle w:val="Style18"/>
        <w:ind w:left="8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               №______</w:t>
        <w:tab/>
        <w:tab/>
        <w:tab/>
        <w:t xml:space="preserve">                                                  </w:t>
      </w:r>
    </w:p>
    <w:p>
      <w:pPr>
        <w:pStyle w:val="Style18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стоящий акт комиссионного осмотра здания составлен по результатам обследования технического состояния следующего имуществ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Жилое здание, общей площадью _______ кв.м. расположенного по адресу: Новосибирская область Убинский район с._____________________ул.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 создана и состав утверждена постановлением  администрации Пешковского сельсовета Убинского района Новосибирской области от ________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лены комиссии:______________________________________________</w:t>
      </w:r>
    </w:p>
    <w:p>
      <w:pPr>
        <w:pStyle w:val="Normal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ссией произведено визуальное обследование технического состояния здания с целью выявления дефектов, причин возникновения повреждений конструкций и их количественной оценки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ссией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- Жилое здание, общей площадью _______ кв.м. расположенного по адресу: Новосибирская область Убинский район с.______________, ул. ______________, д. , кадастровый номер 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состояния обследуемых конструкций и систем, инженерного оборудования, состояния здания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80"/>
        <w:gridCol w:w="36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тивных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(материал, конструкция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фекта (признак износ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цо кры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тде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визуального осмотра здания комиссия пришла к заклю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/____________________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9:00Z</dcterms:created>
  <dc:creator>админ</dc:creator>
  <dc:description/>
  <cp:keywords/>
  <dc:language>en-US</dc:language>
  <cp:lastModifiedBy>user</cp:lastModifiedBy>
  <cp:lastPrinted>2024-03-28T15:13:00Z</cp:lastPrinted>
  <dcterms:modified xsi:type="dcterms:W3CDTF">2025-04-16T08:23:00Z</dcterms:modified>
  <cp:revision>69</cp:revision>
  <dc:subject/>
  <dc:title>АДМИНИСТРАЦИЯ МУНИЦИПАЛЬНОГО ОБРАЗОВАНИЯ СОВХОЗНЫЙ СЕЛЬСОВЕТ АДАМОВСКОГО РАЙОНА</dc:title>
</cp:coreProperties>
</file>