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259"/>
      </w:tblGrid>
      <w:tr>
        <w:trPr>
          <w:trHeight w:val="2140" w:hRule="atLeast"/>
        </w:trPr>
        <w:tc>
          <w:tcPr>
            <w:tcW w:w="19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 марта 2024 года № 9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ПЕШКОВСКОГО СЕЛЬСОВЕТ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БИНСКОГО РАЙОНА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. Пешково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т 12.03.2024                               № 18-п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 внесении изменений в постановление от 14.10.2022 № 44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 утверждении Положения о проведении аттестации муниципальных служащих Пешковск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действующем законодательством, администрация Пешко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нести изменения в постановление от 14.10.2022 № 44-па «Об утверждении Положения о проведении аттестации муниципальных служащих Пешковского сельсовета Убинского района Новосибирской области в абзаце втором пункта 2.4 Положения исключить слова «члены избирательной комиссии муниципа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Опубликовать настоящее постановление в периодическом печатном издании «Вестник Пешковского сельсовета Убинского района Новосибирской области» и на официальном сайте администрации Пешковского сельсовета Убинского района Новосибирской области в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BFBFB" w:val="clear"/>
          <w:lang w:val="ru-RU"/>
        </w:rPr>
        <w:t xml:space="preserve"> информационно</w:t>
      </w:r>
      <w:r>
        <w:rPr>
          <w:rFonts w:cs="Times New Roman" w:ascii="Times New Roman" w:hAnsi="Times New Roman"/>
          <w:color w:val="333333"/>
          <w:sz w:val="20"/>
          <w:szCs w:val="20"/>
          <w:shd w:fill="FBFBFB" w:val="clear"/>
          <w:lang w:val="ru-RU"/>
        </w:rPr>
        <w:t>-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BFBFB" w:val="clear"/>
          <w:lang w:val="ru-RU"/>
        </w:rPr>
        <w:t>телекоммуникационная</w:t>
      </w:r>
      <w:r>
        <w:rPr>
          <w:rFonts w:cs="Times New Roman" w:ascii="Times New Roman" w:hAnsi="Times New Roman"/>
          <w:color w:val="333333"/>
          <w:sz w:val="20"/>
          <w:szCs w:val="20"/>
          <w:shd w:fill="FBFBFB" w:val="clear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ети Интернет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лава Пешковского сельсовета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В.И. Петух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АДМИНИСТРАЦИЯ ПЕ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д. Пеш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т 12.03.2024                                                                № 1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Style26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Пешковского сельсовета Убинского района Новосибирской области от 22.12.2022 № 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>-па «</w:t>
      </w:r>
      <w:r>
        <w:rPr>
          <w:bCs/>
          <w:sz w:val="20"/>
          <w:szCs w:val="20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0"/>
          <w:szCs w:val="20"/>
        </w:rPr>
        <w:t>«Принят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 качестве нуждающихся в жилых помещениях»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целях приведения нормативно-правовой базы администрации Пешковского сельсовета Убинского района Новосибирской области в соответствие с действующим законодательством, администрация Пешко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pacing w:val="80"/>
          <w:sz w:val="20"/>
          <w:szCs w:val="20"/>
          <w:lang w:val="ru-RU"/>
        </w:rPr>
        <w:t>постановляет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</w:p>
    <w:p>
      <w:pPr>
        <w:pStyle w:val="TextBody"/>
        <w:rPr/>
      </w:pPr>
      <w:r>
        <w:rPr>
          <w:sz w:val="20"/>
          <w:szCs w:val="20"/>
        </w:rPr>
        <w:t>1. Внести в постановление администрации Пешковского сельсовета Убинского района Новосибирской области от 22.12.2022 № 71-па «</w:t>
      </w:r>
      <w:r>
        <w:rPr>
          <w:bCs/>
          <w:sz w:val="20"/>
          <w:szCs w:val="20"/>
        </w:rPr>
        <w:t>Об утверждении административного регламента по предоставлению муниципальной услуг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«Принят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 качестве нуждающихся в жилых помещениях»» (далее –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1.1. Административный регламент дополнить пунктом 2.10 следующего содержания: «2.10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С заявлениями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.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Органом, осуществляющим принятие на учет,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 В случае представления документов через многофункциональный центр расписка выдается указанным многофункциональным центром.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 Опубликовать настоящее постановление в периодическом печатном издании «Вестник Пешковского сельсовета» Убинского района Новосибирской области и разместить на официальном сайте администрации Пешковского сельсовета Уб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Пешковского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В.И. Петухов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eastAsia="Calibri" w:cs="Calibri"/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                                                        </w:t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40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76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едатель  редакционного совета: Осейчук Людмила Владимировна, библиотекарь  МКУК «Пешковское КДУ», телефон: 43-332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en-US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6"/>
    <w:qFormat/>
    <w:pPr>
      <w:spacing w:before="280" w:after="28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2:00Z</dcterms:created>
  <dc:creator>admin</dc:creator>
  <dc:description/>
  <cp:keywords/>
  <dc:language>en-US</dc:language>
  <cp:lastModifiedBy>ES_ADM</cp:lastModifiedBy>
  <cp:lastPrinted>2023-02-16T09:31:00Z</cp:lastPrinted>
  <dcterms:modified xsi:type="dcterms:W3CDTF">2024-03-14T04:32:00Z</dcterms:modified>
  <cp:revision>191</cp:revision>
  <dc:subject/>
  <dc:title> </dc:title>
</cp:coreProperties>
</file>