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сентября 2024 года № 27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ПЕШКОВСКОГО СЕЛЬСОВЕ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Пешков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.09.2024                                № 52-п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завершении подготовки к работе в зимних условиях и начал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опительного сезона 2024/25 года в Пешковском сельсовет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847" w:leader="none"/>
          <w:tab w:val="left" w:pos="8452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оответствии с постановлением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авительства Российской Федерации от 06.05.2011 № 354 «О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едоставлении коммунальных услуг собственникам и пользователям помещений в многоквартирных домах и жилых домов»,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 xml:space="preserve"> в соответствии с постановлением Убинской администрации Убинского района Новосибирской области от 11.09.2024  № 500-па, </w:t>
      </w:r>
      <w:r>
        <w:rPr>
          <w:rStyle w:val="Bodytext165ptItalicSpacing1pt"/>
          <w:i w:val="false"/>
          <w:spacing w:val="0"/>
          <w:sz w:val="24"/>
          <w:szCs w:val="24"/>
        </w:rPr>
        <w:t>в с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вязи с окончанием подготовки системы теплоснабжения к работе в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осенне-зимний  пе</w:t>
      </w:r>
      <w:r>
        <w:rPr>
          <w:rFonts w:cs="Times New Roman" w:ascii="Times New Roman" w:hAnsi="Times New Roman"/>
          <w:spacing w:val="0"/>
          <w:sz w:val="24"/>
          <w:szCs w:val="24"/>
        </w:rPr>
        <w:t>рио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0"/>
          <w:sz w:val="24"/>
          <w:szCs w:val="24"/>
        </w:rPr>
        <w:t>202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года администрация Пешков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:</w:t>
      </w:r>
    </w:p>
    <w:p>
      <w:pPr>
        <w:pStyle w:val="Bodytext1"/>
        <w:shd w:fill="auto" w:val="clear"/>
        <w:spacing w:lineRule="auto" w:line="240"/>
        <w:ind w:right="-2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уководителю МКУ «Управление благоустройства и хозяйственного обеспечения» Пешковского сельсовета  Убинского района Новосибирской области считать началом отопительного сезона 20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года 1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сентября 20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года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 Опубликовать постановление в периодическом печатном издании администрации Пешковского сельсовета Убинского района Новосибирской области «Вестник Пешковского сельсовета» и разместить на официальном сайте администрации Пешковского сельсовета Убинского района Новосибирской области в сети Интернет.</w:t>
      </w:r>
    </w:p>
    <w:p>
      <w:pPr>
        <w:pStyle w:val="Bodytext1"/>
        <w:shd w:fill="auto" w:val="clear"/>
        <w:tabs>
          <w:tab w:val="clear" w:pos="708"/>
          <w:tab w:val="left" w:pos="64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Пешковского сельсовета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бинского района                        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u-RU"/>
        </w:rPr>
        <w:t>Новосибирской области                                                                                        В.И.Петухов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1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2"/>
      <w:lang w:val="en-US" w:bidi="ar-SA"/>
    </w:rPr>
  </w:style>
  <w:style w:type="paragraph" w:styleId="Style3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8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39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4-04-04T16:20:00Z</cp:lastPrinted>
  <dcterms:modified xsi:type="dcterms:W3CDTF">2024-09-17T07:16:00Z</dcterms:modified>
  <cp:revision>246</cp:revision>
  <dc:subject/>
  <dc:title> </dc:title>
</cp:coreProperties>
</file>