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ПЕШКОВСКОГО СЕЛЬСОВЕТА</w:t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УБИНСКОГО РАЙОНА</w:t>
      </w:r>
      <w:r>
        <w:rPr>
          <w:bCs/>
          <w:color w:val="000000"/>
          <w:spacing w:val="6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т «___» ________ 20___ г.                                                                              № ____</w:t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внеочередной тридцать четвертой сессии Совета депутатов Пешковского сельсовета Убинского района Новосибирской области шестого созы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1.2019 № 15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>Уставом сельского поселения Пешковского сельсовета Уб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Пешковского сельсовета Убинского района Новосибирской области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очередной тридцать четвертой сессии Совета депутатов Пешковского сельсовета Убинского района Новосибирской области шестого созы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1.2019 № 15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» (далее – Решение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следующей редакции:</w:t>
      </w:r>
    </w:p>
    <w:p>
      <w:pPr>
        <w:pStyle w:val="Normal"/>
        <w:jc w:val="right"/>
        <w:rPr/>
      </w:pPr>
      <w:bookmarkStart w:id="1" w:name="sub_13"/>
      <w:bookmarkEnd w:id="1"/>
      <w:r>
        <w:rPr>
          <w:sz w:val="28"/>
          <w:szCs w:val="28"/>
        </w:rPr>
        <w:t>«Приложение</w:t>
        <w:br/>
        <w:t xml:space="preserve">к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очередной тридцать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тверт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шковского сельсовета Убинског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естого созы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1.2019 № 15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налоговых ставок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сроков у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31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здравоо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(кроме земельных участков, предназначенных для размещения объектов образования, здравоохран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5"/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Пешковского сельсовета» и разместить на официальном сайт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Пешковского сельсовета Убинского района Новосибирской области.</w:t>
      </w:r>
    </w:p>
    <w:p>
      <w:pPr>
        <w:pStyle w:val="Normal"/>
        <w:ind w:hanging="0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01.01.2025, но не ранее чем по истечении одного месяц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ня их официального опубликования и не ранее 1-го числа очередного налогов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ш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Е.А. Аверченк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ES_ADM</cp:lastModifiedBy>
  <dcterms:modified xsi:type="dcterms:W3CDTF">2024-09-10T05:06:00Z</dcterms:modified>
  <cp:revision>15</cp:revision>
  <dc:subject/>
  <dc:title/>
</cp:coreProperties>
</file>