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 апреля 2023 года № 11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ПЕ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Пеш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4.2023 №23-п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 отмене постановления администрации Пешковского сельсовета Убинского района Новосибирской области от 01.12.2022 № 66-па «О внесении изменений в постановление администрации Пешковского сельсовета Убинского района Новосибирской области от 17.08.2022 № 34 «Об отмене постановлений администрации Пешков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 администрация Пешк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pacing w:val="20"/>
          <w:sz w:val="20"/>
          <w:szCs w:val="20"/>
          <w:lang w:val="ru-RU"/>
        </w:rPr>
        <w:t>постановляет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Отменить постанов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Пешковского сельсовета Убинского района Новосибирской области от 01.12.2022 № 66-па «О внесении изменений в постановление администрации Пешковского сельсовета Убинского района Новосибирской области от 17.08.2022 № 34 «Об отмене постановлений администрации Пешковского сельсовета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Пешков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В.И. Петух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ДМИНИСТРАЦИЯ ПЕ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д. Пеш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04.04.2023 № 2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 внесении изменений в постановление администрации Пешковского сельсовета Убинского района Новосибирской области от 17.08.2022 № 34 «Об отмене постановлений администрации Пешковского сельсовета Уби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ях приведения нормативно-правовой базы администрации Пешковского сельсовета Убинского района Новосибирской области в соответствие с действующим законодательством, администрация Пешк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pacing w:val="80"/>
          <w:sz w:val="20"/>
          <w:szCs w:val="20"/>
          <w:lang w:val="ru-RU"/>
        </w:rPr>
        <w:t>постановляе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нести в постановление администрации Пешковского сельсовета Убинского района Новосибирской области от 17.08.2022 № 34 «Об отмене постановлений администрации Пешковского сельсовета Убинского района Новосибирской области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 Второй абзац пункта 1 постановления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лава Пешков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В.И. Петух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ЛАВА ПЕ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. Пеш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05.04.2023                                                                                            № 1-п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 отмене постановления Главы Пешковского сельсовета Убинского района Новосибирской области от 02.02.2011 № 6 «О порядке проведения торгов на право заключения договоров аренды имущества Пешковского сельсовета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20"/>
          <w:sz w:val="20"/>
          <w:szCs w:val="20"/>
          <w:lang w:val="ru-RU"/>
        </w:rPr>
        <w:t>постановляю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тменить постановление Главы Пешковского сельсовета Убинского района Новосибирской области от 02.02.2011 № 6 «О порядке проведения торгов на право заключения договоров аренды имущества Пешков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Пешк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  В.И. Петух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3-332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6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ADM</cp:lastModifiedBy>
  <cp:lastPrinted>2023-02-16T09:31:00Z</cp:lastPrinted>
  <dcterms:modified xsi:type="dcterms:W3CDTF">2023-04-14T09:18:00Z</dcterms:modified>
  <cp:revision>169</cp:revision>
  <dc:subject/>
  <dc:title> </dc:title>
</cp:coreProperties>
</file>