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br/>
        <w:t>СОВЕТ ДЕПУТАТОВ ПЕШК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ешково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____ г.</w:t>
        <w:tab/>
        <w:t xml:space="preserve">      </w:t>
        <w:tab/>
      </w:r>
      <w:r>
        <w:rPr>
          <w:iCs/>
          <w:spacing w:val="-22"/>
          <w:sz w:val="28"/>
          <w:szCs w:val="28"/>
        </w:rPr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Устав сельского поселения Пешковского сельсовета Уби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 Совет депутатов Пешковского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ельского поселения Пешковского сельсовета Уб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татья 22. Гарантии осуществления полномочий депутатов, председателя Совета депутатов муниципального образования, Главы Пешков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ешк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лаве Пешковского сельсовета Убинского района Новосибирской области опубликовать муниципальный правовой акт Пеш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еш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Пеш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   В.И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Е.А. Аверченко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5:00Z</dcterms:created>
  <dc:creator>voshod</dc:creator>
  <dc:description/>
  <cp:keywords/>
  <dc:language>en-US</dc:language>
  <cp:lastModifiedBy>ES_ADM</cp:lastModifiedBy>
  <cp:lastPrinted>2022-10-25T15:56:00Z</cp:lastPrinted>
  <dcterms:modified xsi:type="dcterms:W3CDTF">2023-03-13T05:44:00Z</dcterms:modified>
  <cp:revision>14</cp:revision>
  <dc:subject/>
  <dc:title>ТЕРРИТОРИАЛЬНАЯ</dc:title>
</cp:coreProperties>
</file>