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0"/>
        <w:gridCol w:w="4126"/>
        <w:gridCol w:w="2310"/>
      </w:tblGrid>
      <w:tr>
        <w:trPr>
          <w:trHeight w:val="718" w:hRule="atLeast"/>
        </w:trPr>
        <w:tc>
          <w:tcPr>
            <w:tcW w:w="9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шковского сельсовета Убинского района  на 2021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нансирования дефицита бюджета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тыс.руб.</w:t>
            </w:r>
          </w:p>
        </w:tc>
      </w:tr>
      <w:tr>
        <w:trPr>
          <w:trHeight w:val="796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01 02 00 00 10 0000 7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кредитных организаций бюджетами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07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01 02 00 00 10 0000 8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от кредитных организац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01 03 01 00 10 0000 7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01 03 01 00 10 0000 8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01 06 05 01 10 0000 54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юджетного кредита юридическим лицам из бюджета сельских поселений в валюте Российской Федераци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5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01 06 05 01 10 0000 64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юридическим лицам из бюджетов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43 01 05 00 00 00 0000 00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3 01 05 0201 10 0000 5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97,0</w:t>
            </w:r>
          </w:p>
        </w:tc>
      </w:tr>
      <w:tr>
        <w:trPr>
          <w:trHeight w:val="69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3 01 05 0201 10 0000 6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 сельских посел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7,0</w:t>
            </w:r>
          </w:p>
        </w:tc>
      </w:tr>
      <w:tr>
        <w:trPr>
          <w:trHeight w:val="1119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01 06 06 00 10 0000 7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/>
              <w:t>Привлечение прочих источников внутреннего финансирования дефицитов бюджетов сельских поселени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92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01 06 06 00 10 0000 8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10 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№6 таблица 2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tbl>
      <w:tblPr>
        <w:tblW w:w="927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0"/>
        <w:gridCol w:w="4126"/>
        <w:gridCol w:w="2310"/>
      </w:tblGrid>
      <w:tr>
        <w:trPr>
          <w:trHeight w:val="718" w:hRule="atLeast"/>
        </w:trPr>
        <w:tc>
          <w:tcPr>
            <w:tcW w:w="9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шковского сельсовета Убинского района  на 2022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нансирования дефицита бюджета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тыс.руб.</w:t>
            </w:r>
          </w:p>
        </w:tc>
      </w:tr>
      <w:tr>
        <w:trPr>
          <w:trHeight w:val="796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01 02 00 00 10 0000 7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кредитных организаций бюджетами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07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01 02 00 00 10 0000 8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от кредитных организац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01 03 01 00 10 0000 7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01 03 01 00 10 0000 8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01 06 05 01 10 0000 54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юджетного кредита юридическим лицам из бюджета сельских поселений в валюте Российской Федераци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5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01 06 05 01 10 0000 64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юридическим лицам из бюджетов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43 01 05 00 00 00 0000 00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3 01 05 0201 10 0000 5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12,5</w:t>
            </w:r>
          </w:p>
        </w:tc>
      </w:tr>
      <w:tr>
        <w:trPr>
          <w:trHeight w:val="69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3 01 05 0201 10 0000 6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 сельских посел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,5</w:t>
            </w:r>
          </w:p>
        </w:tc>
      </w:tr>
      <w:tr>
        <w:trPr>
          <w:trHeight w:val="1119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01 06 06 00 10 0000 7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/>
              <w:t>Привлечение прочих источников внутреннего финансирования дефицитов бюджетов сельских поселени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92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01 06 06 00 10 0000 8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 №6 таблиц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0"/>
        <w:gridCol w:w="4126"/>
        <w:gridCol w:w="2310"/>
      </w:tblGrid>
      <w:tr>
        <w:trPr>
          <w:trHeight w:val="718" w:hRule="atLeast"/>
        </w:trPr>
        <w:tc>
          <w:tcPr>
            <w:tcW w:w="9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шковского сельсовета Убинского района  на 2023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нансирования дефицита бюджета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тыс.руб.</w:t>
            </w:r>
          </w:p>
        </w:tc>
      </w:tr>
      <w:tr>
        <w:trPr>
          <w:trHeight w:val="796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01 02 00 00 10 0000 7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кредитных организаций бюджетами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07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01 02 00 00 10 0000 8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от кредитных организац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01 03 01 00 10 0000 7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01 03 01 00 10 0000 8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01 06 05 01 10 0000 54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юджетного кредита юридическим лицам из бюджета сельских поселений в валюте Российской Федераци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5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01 06 05 01 10 0000 64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юридическим лицам из бюджетов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43 01 05 00 00 00 0000 00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3 01 05 0201 10 0000 5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24,43</w:t>
            </w:r>
          </w:p>
        </w:tc>
      </w:tr>
      <w:tr>
        <w:trPr>
          <w:trHeight w:val="69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3 01 05 0201 10 0000 6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 сельских посел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4,43</w:t>
            </w:r>
          </w:p>
        </w:tc>
      </w:tr>
      <w:tr>
        <w:trPr>
          <w:trHeight w:val="1119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01 06 06 00 10 0000 7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/>
              <w:t>Привлечение прочих источников внутреннего финансирования дефицитов бюджетов сельских поселени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92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01 06 06 00 10 0000 8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40:00Z</dcterms:created>
  <dc:creator>Nik</dc:creator>
  <dc:description/>
  <cp:keywords/>
  <dc:language>en-US</dc:language>
  <cp:lastModifiedBy>ADM</cp:lastModifiedBy>
  <cp:lastPrinted>2017-11-16T11:41:00Z</cp:lastPrinted>
  <dcterms:modified xsi:type="dcterms:W3CDTF">2020-12-06T07:36:00Z</dcterms:modified>
  <cp:revision>80</cp:revision>
  <dc:subject/>
  <dc:title>Источники финансирования дефицита бюджета </dc:title>
</cp:coreProperties>
</file>