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К решению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сессии Совета депутатов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Пешковского сельсовета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Убинского района Новосибирской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области шестого созыва № 20  от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>25.12.2020г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Перечень главных администраторов доходов бюджета Пешковского сельсовета на 2021год и плановый период 2022-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21"/>
        <w:gridCol w:w="5512"/>
      </w:tblGrid>
      <w:tr>
        <w:trPr>
          <w:trHeight w:val="854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главного  администратора до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юджет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админист-ратор доходов</w:t>
            </w:r>
          </w:p>
          <w:p>
            <w:pPr>
              <w:pStyle w:val="Normal"/>
              <w:jc w:val="both"/>
              <w:rPr/>
            </w:pPr>
            <w:r>
              <w:rPr/>
              <w:t>бюдж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ходов  бюджета</w:t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 02231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ьектов Российской Федерации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02241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ьектов Российской Федерации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 02251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ьектов Российской Федерации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 02261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субьектов Российской Федерации и местными бюджетами с учетом установле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ьектов Российской Федерации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С по Новосибирской обла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лиц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скохозяйственный налог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 Пешк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инского района Новосибирской обла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 местного  самоуправления, уполномоченными в соответствии с законодательными актами Российской Федерации на совершение нотариальных действий 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3019951000001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б оказании платных услуг получателями средств бюджетов сельских поселений и  компенсации  затрат государства  бюджетов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,в части реализации основных средств по указанному имуществу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ьекта Российской Федер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60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805000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 в бюджет поселений) для осуществления возврата ( зачета) излишне уплаченных или излишне изысканных сумм налогов, сборов и иных платежей, а также сумм процентов за несвоевременное осуществление возврата и процентов на излишне взысканные сумм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римечание:</w:t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*) Администрирование поступлений по всем под-</w:t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статьям и подвидам соответствующей статьи </w:t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существляется главным администратором ,</w:t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указанным в группировочном коде бюджетной</w:t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лассификации.</w:t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4:00Z</dcterms:created>
  <dc:creator>User</dc:creator>
  <dc:description/>
  <cp:keywords/>
  <dc:language>en-US</dc:language>
  <cp:lastModifiedBy>ADM</cp:lastModifiedBy>
  <cp:lastPrinted>2017-12-26T14:50:00Z</cp:lastPrinted>
  <dcterms:modified xsi:type="dcterms:W3CDTF">2020-12-28T08:49:00Z</dcterms:modified>
  <cp:revision>49</cp:revision>
  <dc:subject/>
  <dc:title>                                                                                               Приложение №</dc:title>
</cp:coreProperties>
</file>