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/>
        </w:rPr>
        <w:t xml:space="preserve">Приложение № 2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решению  Совета депутатов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Пешковского сельсовета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Убинского района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Новосибирской области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шестого созыва 4 сессии № 20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от 25.12.2020г.                                   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</w:t>
      </w:r>
      <w:r>
        <w:rPr/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</w:t>
      </w:r>
      <w:r>
        <w:rPr/>
        <w:t>дефицита бюджета Пешковского сельсовета  Убинского района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</w:t>
      </w:r>
      <w:r>
        <w:rPr/>
        <w:t>Новосибирской области на 2021 год и плановый период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</w:t>
      </w:r>
      <w:r>
        <w:rPr/>
        <w:t>2022-2023 год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46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иды источников финансирования дефицита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 xml:space="preserve">администрация Пешковского сельсовета Убинского района Новосибирской област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6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5 01 10 0000 5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00 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обязательств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2:00Z</dcterms:created>
  <dc:creator>User</dc:creator>
  <dc:description/>
  <cp:keywords/>
  <dc:language>en-US</dc:language>
  <cp:lastModifiedBy>ADM</cp:lastModifiedBy>
  <cp:lastPrinted>2013-11-14T15:07:00Z</cp:lastPrinted>
  <dcterms:modified xsi:type="dcterms:W3CDTF">2020-12-28T08:55:00Z</dcterms:modified>
  <cp:revision>33</cp:revision>
  <dc:subject/>
  <dc:title>                                                                                                  ПРОЕКТ </dc:title>
</cp:coreProperties>
</file>