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ПЕШКОВСКОГО СЕЛЬСОВЕТА</w:t>
      </w:r>
    </w:p>
    <w:p>
      <w:pPr>
        <w:pStyle w:val="Heading"/>
        <w:rPr/>
      </w:pPr>
      <w:r>
        <w:rPr/>
        <w:t xml:space="preserve">УБИНСКОГО РАЙОНА 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>(шестого созыва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  <w:t xml:space="preserve">внеочередной второй се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0        № 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надцатой сессии Совета депутатов Пешковского сельсовета Убинского района Новосибирской области от 14.04.2017 № 80 «Об утверждении Положения об оплате труда депутатов, выборных должностных лиц местного самоуправления, осуществляющих свои полномочия на постоянной основе, муниципальных служащих в Пешковском сельсовете Убинского района  Новосибирской области» (с внесенными изменениями ; реш. № 120 от 24.05.2018; реш. №132 от 29.01.2019;реш.№ 155 от 22.11.2019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Новосибирской области от 29.09.2020 № 419-п «О внесении изменений в постановление Правительства Новосибирской области от 31.01.2017 №20-п», Совет депутатов Пешковского сельсовета Убин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пятнадцатой сессии Совета депутатов Пешковского сельсовета Убинского района Новосибирской области от 14.04.2017 № 80 «Об утверждении Положения об оплате труда депутатов, выборных должностных лиц местного самоуправления, осуществляющих свои полномочия на постоянной основе, муниципальных служащих в Пешковском сельсовете Убинского района  Новосибирской области» (с внесенными изменениями ; реш. № 120 от 24.05.2018; реш. №132 от 29.01.2019;реш.№ 155 от 22.11.2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.2.  раздела 2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цифры «2608» заменить на цифры «26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3.2. статья 3 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2608» заменить на цифры «26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.5. 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1010» заменить на цифры «1041»;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956» заменить на цифры «985»;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785» заменить на цифры «8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решение в периодическом печатном изда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естник» Пешковского сельсовета» Убинского района Новосибирской области, разместить на сайте администрации  Пешков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публикования и распространяет свое действие на правоотношения, возникшие с 01.10.2020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Пешковского сельсовета У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Е.А. Аверч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шковского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</w:t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2:00Z</dcterms:created>
  <dc:creator>User</dc:creator>
  <dc:description/>
  <cp:keywords/>
  <dc:language>en-US</dc:language>
  <cp:lastModifiedBy>user</cp:lastModifiedBy>
  <cp:lastPrinted>2021-02-09T09:14:00Z</cp:lastPrinted>
  <dcterms:modified xsi:type="dcterms:W3CDTF">2021-04-05T08:37:00Z</dcterms:modified>
  <cp:revision>14</cp:revision>
  <dc:subject/>
  <dc:title/>
</cp:coreProperties>
</file>