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ОВЕТ ДЕПУТАТОВ ПЕШ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шестого созыв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й се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.09.2020                                  д. Пешково                                №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О секретаре первой сессии Совета депутатов Пешковского сельсовета Убинского района Новосибирской области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оступившие предложения по избранию секретаря первой сессии Совета депутатов Пешковского сельсовета Убинского района Новосибирской области шестого созыва Совет депутатов Пешковского сельсовета Убин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брать секретарем первой сессии Совета депутатов Пешковского сельсовета Убинского района Новосибирской области шестого созыва Иванову Марину Николаевну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решение вступает в силу с момента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Пешк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Е.А.Авер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Пешковского сельсовета</w:t>
      </w:r>
    </w:p>
    <w:p>
      <w:pPr>
        <w:pStyle w:val="Heading1"/>
        <w:rPr/>
      </w:pPr>
      <w:r>
        <w:rPr/>
        <w:t>Убинского района Новосибирской области                                    В.И.Пету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00:00Z</dcterms:created>
  <dc:creator>Samsung R719</dc:creator>
  <dc:description/>
  <cp:keywords/>
  <dc:language>en-US</dc:language>
  <cp:lastModifiedBy>user</cp:lastModifiedBy>
  <cp:lastPrinted>2020-09-21T15:53:00Z</cp:lastPrinted>
  <dcterms:modified xsi:type="dcterms:W3CDTF">2021-01-15T06:01:00Z</dcterms:modified>
  <cp:revision>13</cp:revision>
  <dc:subject/>
  <dc:title/>
</cp:coreProperties>
</file>