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АДМИНИСТРАЦИЯ ПЕШКСКОГО СЕЛЬСОВЕТА 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. Пешков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6.2018    №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ыделении </w:t>
      </w:r>
    </w:p>
    <w:p>
      <w:pPr>
        <w:pStyle w:val="Normal"/>
        <w:jc w:val="center"/>
        <w:rPr/>
      </w:pPr>
      <w:r>
        <w:rPr>
          <w:sz w:val="28"/>
        </w:rPr>
        <w:t xml:space="preserve">на территории избирательного участка специальных мес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азмещения печатных агита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оказания содействия избирательной комиссии в организации подготовки и проведения выборов Губернатора Новосибирской области,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уководствуясь частью 6 статьи 46 закона Новосибирской области от </w:t>
      </w:r>
      <w:r>
        <w:rPr>
          <w:sz w:val="28"/>
          <w:szCs w:val="28"/>
        </w:rPr>
        <w:t xml:space="preserve">28 июня 2012 года №243-ОЗ «О выборах Губернатора Новосибирской области», постановлением Главы Убинского района Новосибирской области от 13 декабря 2012 года №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, администрация Пешковского сельсовета Убинского района Новосибир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  <w:t>1. Выделить на территории избирательного участка, образованного в границах Пешковского сельсовета Убинского района Новосибирской области, специальные места для размещения печатных агитационных материалов, расположен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избирательном участке, участке референдума №1095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евня Пешково Убинского района Новосибирской области, улица Центральная, 19,  доска объявлений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евня Лебединка Убинского района Новосибирской области, улица Центральная, 4, здание администрации Пешковского сельсовета, бывшей начальной  общеобразовательной  школы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евня Ревунка Убинского района Новосибирской области, улица Центральная, 7, доска объявлений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«Вестник Пешковского сельсовета»</w:t>
      </w:r>
    </w:p>
    <w:p>
      <w:pPr>
        <w:pStyle w:val="Normal"/>
        <w:rPr/>
      </w:pPr>
      <w:r>
        <w:rPr>
          <w:sz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шков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       В.И.Пет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Priem2</dc:creator>
  <dc:description/>
  <cp:keywords/>
  <dc:language>en-US</dc:language>
  <cp:lastModifiedBy>user</cp:lastModifiedBy>
  <cp:lastPrinted>2018-06-21T11:13:00Z</cp:lastPrinted>
  <dcterms:modified xsi:type="dcterms:W3CDTF">2018-06-21T04:20:00Z</dcterms:modified>
  <cp:revision>7</cp:revision>
  <dc:subject/>
  <dc:title>ГЛАВА УБИНСКОГО РАЙОНА</dc:title>
</cp:coreProperties>
</file>