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ЕШКОВСКОГО СЕЛЬСОВЕТА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. Пешково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3.12.2018       № 39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Пешковского сельсовета Убинского района Новосибирской области на очередной  финансовый  год и плановый период.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.1 ст.160.1 Бюджетного кодекса Российской Федерации и пункта 3 постановления Правительства Российской Федерации  от 23.06.2016 №574 «</w:t>
      </w:r>
      <w:r>
        <w:rPr>
          <w:color w:val="000000"/>
          <w:szCs w:val="28"/>
        </w:rPr>
        <w:t xml:space="preserve">Об общих требованиях к методике прогнозирования поступлений доходов в бюджеты бюджетной системы Российской Федерации», администрация Пешковского сельсовета Убинского района новосибирской области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Утвердить прилагаемую методику прогнозирования налоговых и неналоговых доходов бюджета Пешковского сельсовета Убинского района Новосибирской области  на очередной  финансовый год и плановый пери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3.Опубликовать настоящее Распоряжение в печатном издании администрации   Пешковского сельсовета Убинского района Новосибирской области «Вестник Пешковского сельсовет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Контроль за исполнением настоящего распоряж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еш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бинского района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  <w:t>Новосибирской области</w:t>
        <w:tab/>
        <w:t xml:space="preserve">             В.И.Петухов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ш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 03.12.2018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Пешковского сельсовета Уб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ая методика разработана в целях максимальной мобилизации доходов бюджета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налоговых и неналоговых доходов бюджета Пешковского сельсовета  Убинского района Новосибирской области (далее - прогнозирование доходов) осуществляется исходя из действующего на момент составления бюджета  бюджетного законодательства РФ, бюджетного и налогового кодексов Российской Федерации, действующего земельного кодекса РФ, кодекса об административных правонарушениях РФ, закона Новосибирской области от 14.02.2003г №99-ОЗ «Об административных правонарушениях  в Новосибирской области» с дополнениями и изменениями, а также нормативно правовыми актами  администрации Пешковского сельсовета Убинского района Новосибирской обла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 Основные параметры прогноза социально-экономического развития Новосибирской области на очередной финансовый год и плановый период необходимые для целей бюджетного планирования, применение индекса-дефлятора цен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 данные о поступлении доходов за год, предшествующий текущему финансовому году, и за отчетный период текущего финансового года, либо мониторинг динамики их поступления за ряд лет;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 данные о недоимке по доходам на последнюю отчетную да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четы прогноза неналоговых доходов на очередной финансовый год и плановый период производятся в разрезе видов доходов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тсутствии необходимых исходных данных прогноз  неналоговых доходов бюджета  на очередной финансовый год и плановый период осуществляется исходя из оценки поступления этих доходов в текущем финансовом году в соответствии с поступлением за аналогичный период предыдущего год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ирование доходов бюджета  Пешковского сельсовета Убинского района  осуществляется в порядке, установленном настоящим распоряжением, отдельно по каждому виду доход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Calibri" w:cs="Tahoma"/>
          <w:color w:val="000000"/>
          <w:sz w:val="1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Прогнозирование неналоговых доходов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Доходы, полученные в виде арендной либо иной платы за передачу в возмездное пользование имущества находящегося в государственной и муниципальной собствен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асчета прогнозируемого объема доходов при разработке методики прогнозирования в части доходов от предоставления имущества, находящегося в  государственной и муниципальной собственности в аренду, применяется метод прямого расчета.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 Доходы от сдачи в аренду имущества, находящегося в оперативн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правлении  органов управления сельских поселений и созданных ими учреждений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чет поступления доходов, получаемых в виде арендной платы за имущество находящегося в муниципальной собственности сельских поселений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Нп +/- Вп, гд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ноз поступления арендной платы за имущество находящегося в собственностисельских посел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– сумма начисленных платежей по арендной плате за недвижимое имущество в бюджет с учетом индекса инфляции в % указанных в договорах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–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ри расчете арендной платы на плановый период учитывается план и факт поступление дохода за 5 месяцев текущего финансового года, а так же факт предыдущего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2.1.2 </w:t>
      </w:r>
      <w:r>
        <w:rPr>
          <w:b/>
          <w:color w:val="000000"/>
          <w:szCs w:val="28"/>
          <w:lang w:eastAsia="ru-RU"/>
        </w:rPr>
        <w:t>Доходы, получаемые в виде арендной платы за земельные участки, которые находятся в собственности 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ступления доходов,  получаемых в виде арендной платы за землю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п +/- Вп, гд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ноз поступления арендной платы за землю в бюджет Пешковского сельсовета  Убинского район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– сумма начисленных платежей по арендной плате с учетом индекса инфляции в % указанных в договорах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(расторжение) дополнительных договоров, изменение видов целевого использования, реализация мероприятий по сокращению недоимки и др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ри расчете арендной платы на плановый период учитывается план и факт поступление дохода за 5 месяцев текущего финансового года, а так же факт предыдущего год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Доходы от оказания платных услуг (работ) и компенсации затрат получателями средств бюджетов сельских посел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дохода производится в разрезе оказываемых услуг по их количественному и суммовому показателю  с учетом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го поступления дохода по данному источнику за предыдущий финансовый год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го поступления доходов за 5 месяцев текущего финансового года и плана на текущий финансовый год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поступления в текущим финансовом году;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декса объёма платных услуг, согласно «Основных параметров прогноза социально-экономического развития Новосибирской области на очередной финансовый год и плановый период», исходя из средней стоимости тарифов и объемов потребления  тепло и электроэнергии,  а так же  других показателей  необходимых для исчисления дохода по данному источнику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Доходы от продажи материальных и нематериальных активов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а продаж земельных участков, находящихся в муниципальной собственности, на очередной финансовый год и плановый период.</w:t>
      </w:r>
    </w:p>
    <w:p>
      <w:pPr>
        <w:pStyle w:val="Style19"/>
        <w:shd w:fill="FFFFFF" w:val="clear"/>
        <w:spacing w:lineRule="atLeast" w:line="25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оходы имеют несистемный характер поступлений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Штрафы, санкции, возмещение ущерба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штрафов, санкций, возмещение ущербов на очередной финансовый год и плановый период рассчитывается исходя из удельного веса  доходов за пять месяцев в фактическом поступлении отчетного финансового года.</w:t>
      </w:r>
    </w:p>
    <w:p>
      <w:pPr>
        <w:pStyle w:val="Style19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</w:t>
      </w:r>
    </w:p>
    <w:p>
      <w:pPr>
        <w:pStyle w:val="Style19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 г. № 40-ФЗ «Об обязательном страховании гражданской ответственности владельцев транспортных средств».</w:t>
      </w:r>
    </w:p>
    <w:p>
      <w:pPr>
        <w:pStyle w:val="Style19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, в котором указываются размеры платы (страховой премии) при наступлении предусмотренного в договоре события (страхового случая).Исчисление дохода производится при наступлении страхового случая согласно документам  страховой  компании  по договору.</w:t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333333"/>
          <w:sz w:val="28"/>
          <w:szCs w:val="28"/>
          <w:u w:val="single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5. Прочие неналоговые доход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я прочих неналоговых доходов рассчитываются с учетом их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Прогнозирование налоговых доходов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</w:rPr>
        <w:t>3.1 Налог на доходы физических лиц</w:t>
      </w:r>
      <w:r>
        <w:rPr>
          <w:color w:val="333333"/>
        </w:rPr>
        <w:br/>
        <w:t xml:space="preserve">     </w:t>
      </w:r>
      <w:r>
        <w:rPr>
          <w:color w:val="333333"/>
          <w:sz w:val="28"/>
          <w:szCs w:val="28"/>
        </w:rPr>
        <w:t xml:space="preserve">Прогнозирование налога на доходы физических лиц (далее-НДФЛ) производится с учетом главы 23 "Налог на доходы физических лиц" Налогов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 в целом по налогу, мобилизуемому на территории Убинского района  и зачисляемому во все уровни бюджетной системы Российской Федерации по соответствующим нормативам (100%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ываясь на следующих показателях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Ожидаемая оценка поступления НДФЛ в текущем финансовом году (по итогам исполнения за соответствующий период текущего финансового года с учетом разовых поступлений (под разовыми поступлениями понимается погашение недоимки прошлых лет, а также единичные платежи отдельных налогоплательщиков, выраженные в значительных суммах и не имеющие постоянного характера.), а так же суммы возврата НДФЛ по стандартным. социальным и имущественным вычетам физическим лицам в текущем финансовом год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Планируемого темпа роста фонда заработной платы работников (в соответствии с Основными параметрами прогноза социально-экономического развития Новосибирской области на очередной финансовый год и плановые периоды  по показателю «Фонд заработной платы работников», представленными Минэкономразвития НСО в разрезе муниципальных районов и городских округов Новосибирской област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орматива отчисления налога в бюджеты сельских поселений.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3.2 </w:t>
      </w:r>
      <w:r>
        <w:rPr>
          <w:b/>
          <w:bCs/>
          <w:color w:val="333333"/>
          <w:sz w:val="28"/>
          <w:szCs w:val="28"/>
        </w:rPr>
        <w:t>Единый сельскохозяйственный налог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умма единого сельскохозяйственного налога прогнозируется в соответствии с главой 26.1 "Система налогообложения для сельскохозяйственных товаропроизводителей (единый сельскохозяйственный налог)", Налогового кодекса Российской Федерации, на основе отчетных данных о фактических поступлениях налога в отчетном году, используемых для расчета ожидаемых поступлений в текущем году и приводимых к условиям прогнозируемого года.</w:t>
        <w:br/>
        <w:t>Прогнозн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(форма N 5-ЕСХН) за отчетный период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поступлений по единому сельскохозяйственному налогу   учитываются нормативы зачисления от единого сельскохозяйственного налога, установленные Бюджетным кодексом Российской Федерации и нормативы, утвержденные бюджетным законодательством Новосибирской области (Закон Новосибирской области от 07.11.2011 № 132-ОЗ (ред. от 18.12.2015) «О единых нормативах отчислений в бюджеты муниципальных образований Новосибирской области от налога на доходы физических лиц, передаче в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).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Style19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гнозирование поступлений в бюджет на очередной финансовый год  осуществляется 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</w:t>
        <w:br/>
        <w:t>государственной пошлины, установленных главой 25.3 Налогового кодекса Российской Федерации.</w:t>
        <w:br/>
      </w:r>
      <w:r>
        <w:rPr>
          <w:color w:val="000000"/>
          <w:sz w:val="28"/>
          <w:szCs w:val="28"/>
        </w:rPr>
        <w:t>Прогноз госпошлины зависит так же от  удельного веса поступления дохода за 5 месяцев предыдущего финансового года в общем объеме поступления за этот год с учетом коэффициента*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* Коэффициент  рассчитывается как отношение количества рассмотренных регистрационных дел текущего периода к прошлому с учетом темпов роста количества обращений граждан. Коэффициент  должен быть ≥1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 плановые периоды утверждается равной сумме государственной пошлины рассчитанной на очередной финансовый год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  Земельный налог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Земельный налог прогнозируется в соответствии с главой 31 "Земельный налог"</w:t>
        <w:br/>
        <w:t>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</w:t>
        <w:br/>
        <w:t xml:space="preserve">муниципального образования  Пешковского сельсовета Убинского района Новосибирской области с учётом </w:t>
      </w:r>
      <w:r>
        <w:rPr>
          <w:sz w:val="28"/>
          <w:szCs w:val="28"/>
        </w:rPr>
        <w:t xml:space="preserve"> статистической налоговой отчетности № 5-МН «Отчет о налоговой базе и структуре начислений по местным налогам» за предыдущий налоговый период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b/>
          <w:sz w:val="28"/>
          <w:szCs w:val="28"/>
        </w:rPr>
        <w:t>3.5 Налог на имущество физических лиц</w:t>
      </w:r>
    </w:p>
    <w:p>
      <w:pPr>
        <w:pStyle w:val="Style19"/>
        <w:shd w:fill="FFFFFF" w:val="clear"/>
        <w:spacing w:before="0" w:after="0"/>
        <w:rPr/>
      </w:pPr>
      <w:r>
        <w:rPr>
          <w:sz w:val="26"/>
          <w:szCs w:val="26"/>
        </w:rPr>
        <w:t xml:space="preserve">Оценка поступлений налога на имущество физических лиц прогнозируется в соответствии с главой 32 НК РФ, которая введена в Налоговый кодекс РФ Федеральным законом от 04.10.2014г № 284-ФЗ. А так же </w:t>
      </w:r>
      <w:r>
        <w:rPr>
          <w:color w:val="333333"/>
          <w:sz w:val="28"/>
          <w:szCs w:val="28"/>
        </w:rPr>
        <w:t xml:space="preserve">с учётом </w:t>
      </w:r>
      <w:r>
        <w:rPr>
          <w:sz w:val="28"/>
          <w:szCs w:val="28"/>
        </w:rPr>
        <w:t xml:space="preserve"> статистической налоговой отчетности № 5-МН «Отчет о налоговой базе и структуре начислений по местным налогам» за три налоговых период предшествующих отчетному периоду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чие безвозмездные поступл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рочих безвозмездных поступлений (перечислений от юридических и физических лиц)  производится исходя из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Безвозмездные поступления от других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безвозмездных поступлений от других бюджетов бюджетной системы Российской Федерации определяется на основании объема расходо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0:00Z</dcterms:created>
  <dc:creator>Alex</dc:creator>
  <dc:description/>
  <cp:keywords/>
  <dc:language>en-US</dc:language>
  <cp:lastModifiedBy>user</cp:lastModifiedBy>
  <cp:lastPrinted>2018-12-12T10:25:00Z</cp:lastPrinted>
  <dcterms:modified xsi:type="dcterms:W3CDTF">2018-12-12T03:25:00Z</dcterms:modified>
  <cp:revision>60</cp:revision>
  <dc:subject/>
  <dc:title>Об утверждении методики прогнозирования</dc:title>
</cp:coreProperties>
</file>