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 НОВОСИБИРСКОЙ 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5.2018 № 14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Пешков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Пешковского сельсовета Убинского района Новосибирской области,  в связи с установлением сухой и ветреной погоды и возникновением угрозы развития природных пожаров, на основании постановления Правительства Новосибирской области от 28.04.2018г. № 160-п «Об установлении особого противопожарного режима на территории Новосибирской области», в соответствии со ст. 30 Федерального закона от 21.12.1994 года № 69-ФЗ «О пожарной безопасности», администрация Пешковского сельсовета Убинского района Новосибирской области 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Пешковского сельсовета Убинского района Новосибирской области с 04.05.2018г. до особого распоряжения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рещается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овать постоянную работу патрульных групп, старост населенных пунктов для мониторинга ситуации связанной с пожарами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дготовить технику, приспособленную для тушения пожаров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овать круглосуточное дежурство должностных лиц на особый период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вести разъяснительную работу с населением по вопросам пожарной безопасности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Пешковского сельсовета </w:t>
      </w:r>
    </w:p>
    <w:p>
      <w:pPr>
        <w:pStyle w:val="TextBody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Убинского района Новосибирской области                           В.И.Петухов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user</cp:lastModifiedBy>
  <cp:lastPrinted>2017-09-04T15:08:00Z</cp:lastPrinted>
  <dcterms:modified xsi:type="dcterms:W3CDTF">2018-04-28T06:13:00Z</dcterms:modified>
  <cp:revision>11</cp:revision>
  <dc:subject/>
  <dc:title>                                             Проект</dc:title>
</cp:coreProperties>
</file>