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b/>
          <w:b/>
        </w:rPr>
      </w:pPr>
      <w:r>
        <w:rPr>
          <w:b/>
        </w:rPr>
        <w:t>РАБОТЫ СОВЕТА ДЕПУТАТОВ ПЕШКОВСКОГО СЕЛЬСОВЕТА  НА 2020 ГОД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83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Заседания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Заседания комиссий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существление контроля исполнения решений, принятых Советом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Подготовка вопросов для рассмотрения на заседаниях Совета депутатов 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частие в мероприятиях, проводимых   администрацией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рганизация материально-технического обеспечения деятельности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Комиссия Совета депутатов по экономики 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б окончании и итогах 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 xml:space="preserve">О готовности  к отопительному сезону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Администрация, 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тчет администрации о выполнении плана работ по благоустройству территории 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 xml:space="preserve">1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ind w:left="360" w:hanging="0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слушивание отчета Главы Пешковского сельсовета о работе за 2019 год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лушивание директора МКУК «Пешковское КДУ»  по работе с молодежью за 2019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иректор МКУК «Пешковское КДУ»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лушивание участкового уполномоченного полиции о состоянии преступ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15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Нормо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тверждение отчета об исполнении бюджета Пешковского сельсовета  за отчетный год, 1 квартал,1 полугодие, 9 месяцев текущего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бюджет Пешковского  сельсовета  на 2020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Уста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тверждение бюджета Пешковского сельсовета  на 2020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Style16">
    <w:name w:val="Подпись к таблице_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2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exact" w:line="355"/>
      <w:jc w:val="both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1:00Z</dcterms:created>
  <dc:creator>Людмила</dc:creator>
  <dc:description/>
  <cp:keywords/>
  <dc:language>en-US</dc:language>
  <cp:lastModifiedBy>user</cp:lastModifiedBy>
  <cp:lastPrinted>2020-04-09T15:17:00Z</cp:lastPrinted>
  <dcterms:modified xsi:type="dcterms:W3CDTF">2021-04-05T09:13:00Z</dcterms:modified>
  <cp:revision>57</cp:revision>
  <dc:subject/>
  <dc:title/>
</cp:coreProperties>
</file>