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ПЕШКОВСКОГО СЕЛЬСОВЕТА  НА 2019 ГОД</w:t>
      </w:r>
    </w:p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7021"/>
        <w:gridCol w:w="3835"/>
        <w:gridCol w:w="39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  <w:tab w:val="left" w:pos="106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  <w:tab w:val="left" w:pos="106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5" w:leader="none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депутатов Пешков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комиссий Совета депутатов Пешков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дения заседаний комисс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решений, принятых Советом депутатов Пешков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для рассмотрения на заседаниях Совета депутатов  Пешков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  администрацией райо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обеспечения деятельности Совета депутатов Пешков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Совета депутатов по экономики и бюдже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и итогах 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Управление благоустройства и хозяйственного обеспече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товности  к отопительному сезону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Директор МКУ «Управление благоустройства и хозяйственного обеспече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дминистрации о выполнении плана работ по благоустройству территории  Пешков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Совета депутат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убличных слушаний по внесению изменений в Уста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 отчета Главы Пешковского сельсовета о работе за 2019 год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директора МКУК «Пешковское КДУ»  по работе с молодежью за 2019 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Пешковское КДУ»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участкового уполномоченного полиции о состоянии преступн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154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Нормотворческ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  <w:tab w:val="left" w:pos="5610" w:leader="none"/>
                <w:tab w:val="center" w:pos="76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тчета об исполнении бюджета Пешковского сельсовета  за отчетный год, 1 квартал,1 полугодие, 9 месяцев текущего го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бюджет Пешковского  сельсовета  на 2019 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став Пешковского сельсове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ых правовых актов посел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бюджета Пешковского сельсовета  на 2020 го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0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8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4a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FC6225-6FD5-4CD9-A8EA-6DDA3B76D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521</Words>
  <Characters>2971</Characters>
  <CharactersWithSpaces>348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6:00Z</dcterms:created>
  <dc:creator>user</dc:creator>
  <dc:description/>
  <dc:language>en-US</dc:language>
  <cp:lastModifiedBy>user</cp:lastModifiedBy>
  <cp:lastPrinted>2019-04-25T04:01:00Z</cp:lastPrinted>
  <dcterms:modified xsi:type="dcterms:W3CDTF">2019-04-25T04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