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ЕШ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ся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7.06.2016                             д. Пешково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sz w:val="28"/>
          <w:szCs w:val="28"/>
        </w:rPr>
        <w:t>Об экспертном заключении  по результату внешней проверки отчета об исполнении бюджета Пешковского сельсовета Убинского района Новосибирской области за 2015 год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Пешковского сельсовета Убинского района Новосибирской области РЕШИЛ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Экспертное заключение по результату внешней проверки отчета об исполнении бюджета Пешковского сельсовета Убинского района Новосибирской области за 2015 год с учетом замечаний, содержащихся в настоящем заключении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228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бюллетене «Вестник Пешковского сельсовета».</w:t>
      </w:r>
    </w:p>
    <w:p>
      <w:pPr>
        <w:pStyle w:val="Style16"/>
        <w:spacing w:lineRule="auto" w:line="228"/>
        <w:ind w:firstLine="720"/>
        <w:jc w:val="left"/>
        <w:rPr>
          <w:szCs w:val="28"/>
        </w:rPr>
      </w:pPr>
      <w:r>
        <w:rPr>
          <w:szCs w:val="28"/>
        </w:rPr>
        <w:t>4. Контроль за  выполнением настоящего решения возложить на комиссию по бюджету, налогам, финанс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ш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И.Петухов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26:00Z</dcterms:created>
  <dc:creator>Людмила</dc:creator>
  <dc:description/>
  <cp:keywords/>
  <dc:language>en-US</dc:language>
  <cp:lastModifiedBy>user</cp:lastModifiedBy>
  <cp:lastPrinted>2016-07-26T15:36:00Z</cp:lastPrinted>
  <dcterms:modified xsi:type="dcterms:W3CDTF">2016-07-26T09:37:00Z</dcterms:modified>
  <cp:revision>17</cp:revision>
  <dc:subject/>
  <dc:title/>
</cp:coreProperties>
</file>