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13500" w:leader="none"/>
        </w:tabs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bCs/>
          <w:color w:val="000080"/>
          <w:sz w:val="26"/>
          <w:szCs w:val="26"/>
        </w:rPr>
        <w:t xml:space="preserve">Приложение № 5 таблица 1 </w:t>
      </w:r>
    </w:p>
    <w:p>
      <w:pPr>
        <w:pStyle w:val="Header"/>
        <w:tabs>
          <w:tab w:val="clear" w:pos="4677"/>
          <w:tab w:val="clear" w:pos="9355"/>
          <w:tab w:val="left" w:pos="13500" w:leader="none"/>
        </w:tabs>
        <w:rPr/>
      </w:pPr>
      <w:r>
        <w:rPr>
          <w:bCs/>
          <w:i/>
          <w:color w:val="000080"/>
          <w:sz w:val="32"/>
          <w:szCs w:val="26"/>
        </w:rPr>
        <w:t xml:space="preserve">                                                                </w:t>
      </w:r>
      <w:r>
        <w:rPr>
          <w:bCs/>
          <w:i/>
          <w:color w:val="000080"/>
          <w:sz w:val="32"/>
          <w:szCs w:val="26"/>
        </w:rPr>
        <w:t xml:space="preserve">Распределение бюджетных ассигнований по разделам,подразделам,целевым статьям и видам расходов в ведомственной структуре расходов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13500" w:leader="none"/>
        </w:tabs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bCs/>
          <w:color w:val="000080"/>
          <w:sz w:val="26"/>
          <w:szCs w:val="26"/>
        </w:rPr>
        <w:t>на 2017год</w:t>
      </w:r>
    </w:p>
    <w:p>
      <w:pPr>
        <w:pStyle w:val="Header"/>
        <w:tabs>
          <w:tab w:val="clear" w:pos="4677"/>
          <w:tab w:val="clear" w:pos="9355"/>
          <w:tab w:val="left" w:pos="13500" w:leader="none"/>
        </w:tabs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i/>
          <w:iCs/>
          <w:color w:val="000080"/>
          <w:sz w:val="26"/>
          <w:szCs w:val="26"/>
        </w:rPr>
        <w:t>(тыс. рублей                                                                                                                                                                                                )</w:t>
      </w:r>
    </w:p>
    <w:tbl>
      <w:tblPr>
        <w:tblW w:w="1355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37"/>
        <w:gridCol w:w="540"/>
        <w:gridCol w:w="360"/>
        <w:gridCol w:w="540"/>
        <w:gridCol w:w="900"/>
        <w:gridCol w:w="540"/>
        <w:gridCol w:w="540"/>
        <w:gridCol w:w="720"/>
        <w:gridCol w:w="1080"/>
      </w:tblGrid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i/>
                <w:i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ГлР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Рз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П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Ц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В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Пв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Эк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2017</w:t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80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80"/>
                <w:szCs w:val="16"/>
                <w:lang w:val="en-US"/>
              </w:rPr>
              <w:t>9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3500" w:leader="none"/>
        </w:tabs>
        <w:jc w:val="right"/>
        <w:rPr>
          <w:b/>
          <w:b/>
          <w:bCs/>
          <w:color w:val="000080"/>
          <w:sz w:val="4"/>
          <w:szCs w:val="4"/>
          <w:lang w:val="en-US"/>
        </w:rPr>
      </w:pPr>
      <w:r>
        <w:rPr>
          <w:b/>
          <w:bCs/>
          <w:color w:val="000080"/>
          <w:sz w:val="4"/>
          <w:szCs w:val="4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834" w:type="dxa"/>
        <w:jc w:val="left"/>
        <w:tblInd w:w="-96" w:type="dxa"/>
        <w:tblLayout w:type="fixed"/>
        <w:tblCellMar>
          <w:top w:w="0" w:type="dxa"/>
          <w:left w:w="96" w:type="dxa"/>
          <w:bottom w:w="0" w:type="dxa"/>
          <w:right w:w="113" w:type="dxa"/>
        </w:tblCellMar>
      </w:tblPr>
      <w:tblGrid>
        <w:gridCol w:w="8376"/>
        <w:gridCol w:w="540"/>
        <w:gridCol w:w="360"/>
        <w:gridCol w:w="360"/>
        <w:gridCol w:w="1288"/>
        <w:gridCol w:w="541"/>
        <w:gridCol w:w="231"/>
        <w:gridCol w:w="718"/>
        <w:gridCol w:w="1080"/>
        <w:gridCol w:w="1080"/>
        <w:gridCol w:w="1260"/>
      </w:tblGrid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бюджет Пешковского сельсовета Убинского района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  </w:t>
            </w:r>
            <w:r>
              <w:rPr/>
              <w:t>7063,9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ОБЩЕГОСУДАРСТВЕННЫЕ ВОПРОСЫ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0210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4,2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0210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12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4,2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Функционирование Правительства Российской Федерации,высших исполнительных  органов государственной власти субьектов Российской Федерации и местных администраций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    </w:t>
            </w:r>
            <w:r>
              <w:rPr/>
              <w:t>662,7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Аппарат управления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     </w:t>
            </w:r>
            <w:r>
              <w:rPr/>
              <w:t>618,3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000210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12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,3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4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/>
              <w:t>Перечисление другим бюджетам бюджетной системы Российской Федерации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190000280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4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4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</w:rPr>
              <w:t>Обеспечение деятельности финансовых,налоговых,таможных органов,и органов финансового надзора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190000280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 xml:space="preserve">Резервные фонды 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Прочие расходы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0540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0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ab/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6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  <w:p>
            <w:pPr>
              <w:pStyle w:val="Normal"/>
              <w:ind w:left="-148" w:hanging="0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900051180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7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/>
              <w:t>Иные закупки товаров,работ и услуг для обеспечения гоударственных(муниципальных)нужд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900051180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.9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376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ударственных(муниципальных)нужд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0000210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ударственных(муниципальных)нужд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7020000210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0000310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9,3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го хозяйства (дорожные фонды)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9,3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ударственных(муниципальных)нужд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0000550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9,3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,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5,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Иные закупки товаров,работ и услуг для обеспечения гоударственных(муниципальных)нужд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0000290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3,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0000290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5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,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ударственных(муниципальных)нужд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0001580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0004580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лодежная политика 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ударственных(муниципальных)нужд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7240000290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24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КУЛЬТУРА, КИНЕМАТОГРАФИЯ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7,1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Культура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7610000210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12,1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7610000210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11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56,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работ и услуг для обеспечения гоударственных(муниципальных)нужд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7610000210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24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9,1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7610000210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85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Обеспечение деятельности подведомственных учреждений (жкх)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7610000230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,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7610000230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11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,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Обеспечени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 xml:space="preserve"> деятельности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библиотек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7630000210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,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7630000210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11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,0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Социальное обеспечение населения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Социальные выплаты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0001290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Пособие,компенсации,меры социальной поддержки по публичным нормативным обязательствам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/>
            </w:pPr>
            <w:r>
              <w:rPr/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0001290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31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630" w:leader="none"/>
          <w:tab w:val="left" w:pos="14400" w:leader="none"/>
          <w:tab w:val="left" w:pos="14580" w:leader="none"/>
          <w:tab w:val="right" w:pos="15704" w:leader="none"/>
        </w:tabs>
        <w:ind w:left="-180" w:right="971" w:hanging="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33:00Z</dcterms:created>
  <dc:creator>Customer</dc:creator>
  <dc:description/>
  <cp:keywords/>
  <dc:language>en-US</dc:language>
  <cp:lastModifiedBy>Ник</cp:lastModifiedBy>
  <cp:lastPrinted>2016-12-26T15:57:00Z</cp:lastPrinted>
  <dcterms:modified xsi:type="dcterms:W3CDTF">2016-12-26T09:57:00Z</dcterms:modified>
  <cp:revision>67</cp:revision>
  <dc:subject/>
  <dc:title/>
</cp:coreProperties>
</file>