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TextBody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пределение субвенций на осуществление первичного воинского учета на территориях,</w:t>
      </w:r>
    </w:p>
    <w:p>
      <w:pPr>
        <w:pStyle w:val="TextBody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де отсутствуют военные комиссариаты, за счет средств федерального бюджета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на 2017 год в бюджет Пешковского  сельсовета.</w:t>
      </w:r>
    </w:p>
    <w:p>
      <w:pPr>
        <w:pStyle w:val="TextBody"/>
        <w:widowControl w:val="false"/>
        <w:rPr/>
      </w:pPr>
      <w:r>
        <w:rPr/>
        <w:t>Таблица №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20"/>
        <w:gridCol w:w="1080"/>
      </w:tblGrid>
      <w:tr>
        <w:trPr>
          <w:trHeight w:val="2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п/п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Наименование  субв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017год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0,6</w:t>
            </w:r>
          </w:p>
        </w:tc>
      </w:tr>
    </w:tbl>
    <w:p>
      <w:pPr>
        <w:pStyle w:val="Normal"/>
        <w:ind w:left="4956" w:firstLine="70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ind w:firstLine="709"/>
        <w:jc w:val="righ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пределение субвенций на осуществление первичного воинского учета на территориях,</w:t>
      </w:r>
    </w:p>
    <w:p>
      <w:pPr>
        <w:pStyle w:val="TextBody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де отсутствуют военные комиссариаты, за счет средств федерального бюджета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на плановый период 2018 -2019 годы в бюджет Пешковского сельсовета.</w:t>
      </w:r>
    </w:p>
    <w:p>
      <w:pPr>
        <w:pStyle w:val="TextBody"/>
        <w:widowControl w:val="false"/>
        <w:rPr/>
      </w:pPr>
      <w:r>
        <w:rPr/>
        <w:t>Таблица № 2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0"/>
        <w:gridCol w:w="945"/>
        <w:gridCol w:w="675"/>
      </w:tblGrid>
      <w:tr>
        <w:trPr>
          <w:trHeight w:val="2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п/п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Наименование  субвен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019г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0,6</w:t>
            </w:r>
          </w:p>
        </w:tc>
      </w:tr>
    </w:tbl>
    <w:p>
      <w:pPr>
        <w:pStyle w:val="Normal"/>
        <w:ind w:left="4956" w:firstLine="70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Приложение №6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Источники финансирования дефицита бюджета  Пешковского сельсовета на 2017</w:t>
      </w:r>
      <w:r>
        <w:rPr/>
        <w:t xml:space="preserve"> год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080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К О Д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0 00 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06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7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10 0000 7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5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остатков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5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00 0000 5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10 0000 5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06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6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6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00 0000 6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06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10 0000 6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Источники финансирования дефицита бюджета  Пешковского  сельсовета на 2018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540"/>
        <w:gridCol w:w="900"/>
      </w:tblGrid>
      <w:tr>
        <w:trPr>
          <w:trHeight w:val="6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К О Д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0 00 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313,2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7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10 0000 7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5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остатков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5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00 0000 5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10 0000 5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313,2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6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6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00 0000 6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313,2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10 0000 6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Источники финансирования дефицита бюджета  Пешковского сельсовета на 2019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20"/>
        <w:gridCol w:w="900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К О Д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0 00 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49,3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7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10 0000 7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3 00 00 00 0000 8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5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остатков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5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00 0000 5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10 0000 5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49,3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0 00 00 0000 6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0 00 0000 6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430105 02 01 00 0000 6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49,3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1 05 02 01 10 0000 6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Dmitriy</dc:creator>
  <dc:description/>
  <cp:keywords/>
  <dc:language>en-US</dc:language>
  <cp:lastModifiedBy>Ник</cp:lastModifiedBy>
  <cp:lastPrinted>2014-11-13T13:24:00Z</cp:lastPrinted>
  <dcterms:modified xsi:type="dcterms:W3CDTF">2016-12-22T09:52:00Z</dcterms:modified>
  <cp:revision>44</cp:revision>
  <dc:subject/>
  <dc:title/>
</cp:coreProperties>
</file>