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еречень главных  администраторов доходов  бюдж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ешковского сельсовета Убинского района</w:t>
      </w:r>
    </w:p>
    <w:p>
      <w:pPr>
        <w:pStyle w:val="Normal"/>
        <w:jc w:val="center"/>
        <w:rPr/>
      </w:pPr>
      <w:r>
        <w:rPr/>
        <w:t xml:space="preserve">Новосибирской области на 2020 год и </w:t>
      </w:r>
    </w:p>
    <w:p>
      <w:pPr>
        <w:pStyle w:val="Normal"/>
        <w:jc w:val="center"/>
        <w:rPr/>
      </w:pPr>
      <w:r>
        <w:rPr/>
        <w:t xml:space="preserve">плановый период 2021-2022 годов   </w:t>
      </w:r>
    </w:p>
    <w:p>
      <w:pPr>
        <w:pStyle w:val="Normal"/>
        <w:jc w:val="center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021"/>
        <w:gridCol w:w="5512"/>
      </w:tblGrid>
      <w:tr>
        <w:trPr>
          <w:trHeight w:val="854" w:hRule="atLeast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 главного  администратора доход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бюджета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админист-ратор доходов</w:t>
            </w:r>
          </w:p>
          <w:p>
            <w:pPr>
              <w:pStyle w:val="Normal"/>
              <w:jc w:val="both"/>
              <w:rPr/>
            </w:pPr>
            <w:r>
              <w:rPr/>
              <w:t>бюджет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доходов  бюджета</w:t>
            </w:r>
          </w:p>
        </w:tc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еральное казначейство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3 02231 01 0000 1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установленным Федеральным законом о федеральном бюджете в целях формирования дорожных фондов субьектов Российской Федерации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3 02241 01 0000 1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установленным Федеральным законом о федеральном бюджете в целях формирования дорожных фондов субьектов Российской Федерации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3 02251 01 0000 1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ьектов Российской Федерации и местными бюджетами с учетом установлен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х нормативов отчислений в местные бюджеты(по нормативам,установленным Федеральным законом о федеральном бюджете в целях формирования дорожных фондов субьектов Российской Федерации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3 02261 01 0000 1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 подлежащие распределению между бюджетами субьектов Российской Федерации и местными бюджетами с учетом установлен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х нормативов отчислений в местные бюджеты(по нормативам,установленным Федеральным законом о федеральном бюджете в целях формирования дорожных фондов субьектов Российской Федерации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ФНС по Новосибирской области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000100001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 на  доходы  физических лиц(*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 (*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(*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000100001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 сельскохозяйственный налог (*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дминистрация  Пешковского сельсове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бинского района Новосибирской области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8040200110001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 местного  самоуправления, уполномоченными в соответствии с законодательными актами Российской Федерации на совершение нотариальных действий  (*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3510000012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30199510000013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б оказании платных услуг получателями средств бюджетов сельских поселений и  компенсации  затрат государства  бюджетов поселений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510000013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531000004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а также имущества муниципальных унитарных предприятий,в том числе казенных),в части реализации основных средств по указанному имуществу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05010000018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505010000018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3511810000015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210000015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тации бюджетам сельских поселений  на поддержку мер по обеспечению сбалансированности бюджетов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10000015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001410000015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16010000015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я для компенсации дополнительных расходов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0000015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000015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передаваемые бюджетам сельских поселений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80500010000015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исления из бюджетов сельских поселений ( в бюджет поселений) для осуществления возврата ( зачета) излишне уплаченных или излишне изысканных сумм налогов, сборов и иных платежей, а также сумм процентов за несвоевременное осуществление возврата и процентов на излишне взысканные суммы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001010000015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401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Примечание:</w:t>
      </w:r>
    </w:p>
    <w:p>
      <w:pPr>
        <w:pStyle w:val="Normal"/>
        <w:tabs>
          <w:tab w:val="clear" w:pos="708"/>
          <w:tab w:val="left" w:pos="40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*) Администрирование поступлений по всем под-</w:t>
      </w:r>
    </w:p>
    <w:p>
      <w:pPr>
        <w:pStyle w:val="Normal"/>
        <w:tabs>
          <w:tab w:val="clear" w:pos="708"/>
          <w:tab w:val="left" w:pos="40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статьям и подвидам соответствующей статьи </w:t>
      </w:r>
    </w:p>
    <w:p>
      <w:pPr>
        <w:pStyle w:val="Normal"/>
        <w:tabs>
          <w:tab w:val="clear" w:pos="708"/>
          <w:tab w:val="left" w:pos="40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осуществляется главным администратором ,</w:t>
      </w:r>
    </w:p>
    <w:p>
      <w:pPr>
        <w:pStyle w:val="Normal"/>
        <w:tabs>
          <w:tab w:val="clear" w:pos="708"/>
          <w:tab w:val="left" w:pos="40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указанным в группировочном коде бюджетной</w:t>
      </w:r>
    </w:p>
    <w:p>
      <w:pPr>
        <w:pStyle w:val="Normal"/>
        <w:tabs>
          <w:tab w:val="clear" w:pos="708"/>
          <w:tab w:val="left" w:pos="40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классификации.</w:t>
      </w:r>
    </w:p>
    <w:p>
      <w:pPr>
        <w:pStyle w:val="Normal"/>
        <w:tabs>
          <w:tab w:val="clear" w:pos="708"/>
          <w:tab w:val="left" w:pos="4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24:00Z</dcterms:created>
  <dc:creator>User</dc:creator>
  <dc:description/>
  <cp:keywords/>
  <dc:language>en-US</dc:language>
  <cp:lastModifiedBy>ADM</cp:lastModifiedBy>
  <cp:lastPrinted>2017-12-26T14:50:00Z</cp:lastPrinted>
  <dcterms:modified xsi:type="dcterms:W3CDTF">2019-12-16T14:50:00Z</dcterms:modified>
  <cp:revision>38</cp:revision>
  <dc:subject/>
  <dc:title>                                                                                               Приложение №</dc:title>
</cp:coreProperties>
</file>