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</w:t>
      </w:r>
      <w:r>
        <w:rPr/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</w:t>
      </w:r>
      <w:r>
        <w:rPr/>
        <w:t>дефицита бюджета Пешковского сельсовета  Убинского района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      </w:t>
      </w:r>
      <w:r>
        <w:rPr/>
        <w:t>Новосибирской области на 2017 год и плановый период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                          </w:t>
      </w:r>
      <w:r>
        <w:rPr/>
        <w:t>2018-2019 годы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79"/>
        <w:gridCol w:w="465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Главный администратор источников финансирования дефицита бюдже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Виды источников финансирования дефицита бюдже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2 00 00 10 0000 7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лучение кредитов от кредитных организаций бюджетами сельских поселений в валюте РФ (в ред. 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2 00 00 10 0000 8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гашение бюджетами сельских поселений кредитов от кредитных организаций в валюте РФ( в ред.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3 01 00 10 0000 7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лучение кредитов от других бюджетов бюджетной системы РФ бюджетами сельских поселений в валюте РФ( в ред.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3 01 00 10 0000 8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гашение бюджетами поселений кредитов от других бюджетов бюджетной системы РФ в валюте РФ( в ред.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6 05 01 10 0000 6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Возврат бюджетных кредитов,предоставленных юридическим лицам из бюджетов сельских поселений в валюте РФ( в ред.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6 05 01 10 0000 5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Ф( в ред.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6 06 00  10 0000 7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6 06  00 10 0000 8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гашение обязательствза счет прочих источников внутреннего финансирования дефицито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12:00Z</dcterms:created>
  <dc:creator>User</dc:creator>
  <dc:description/>
  <cp:keywords/>
  <dc:language>en-US</dc:language>
  <cp:lastModifiedBy>Ник</cp:lastModifiedBy>
  <cp:lastPrinted>2013-11-14T15:07:00Z</cp:lastPrinted>
  <dcterms:modified xsi:type="dcterms:W3CDTF">2016-11-16T05:49:00Z</dcterms:modified>
  <cp:revision>14</cp:revision>
  <dc:subject/>
  <dc:title>                                                                                                  ПРОЕКТ </dc:title>
</cp:coreProperties>
</file>