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76" w:type="dxa"/>
        <w:jc w:val="left"/>
        <w:tblInd w:w="-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шковского сельсовета Убинского района  на 2020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3 01 05 00 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8956,1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56,1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</w:t>
      </w:r>
      <w:r>
        <w:rPr/>
        <w:t>Приложение №6 таблица 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</w:t>
      </w:r>
      <w:r>
        <w:rPr/>
        <w:t xml:space="preserve">Приложение №6 таблица 2                      </w:t>
      </w:r>
    </w:p>
    <w:p>
      <w:pPr>
        <w:pStyle w:val="Normal"/>
        <w:rPr/>
      </w:pPr>
      <w:r>
        <w:rPr/>
        <w:t xml:space="preserve">                                         </w:t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шковского сельсовета Убинского района  на 2021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3 01 05 00 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3211,55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211,55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</w:t>
      </w:r>
      <w:r>
        <w:rPr/>
        <w:t>Приложение  №6 таблица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76" w:type="dxa"/>
        <w:jc w:val="left"/>
        <w:tblInd w:w="-3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840"/>
        <w:gridCol w:w="4126"/>
        <w:gridCol w:w="2310"/>
      </w:tblGrid>
      <w:tr>
        <w:trPr>
          <w:trHeight w:val="718" w:hRule="atLeast"/>
        </w:trPr>
        <w:tc>
          <w:tcPr>
            <w:tcW w:w="9276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 xml:space="preserve">Источники финансирования дефицита бюджета 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  <w:t>Пешковского сельсовета Убинского района  на 2022 год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</w:tr>
      <w:tr>
        <w:trPr>
          <w:trHeight w:val="99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Источники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финансирования дефицита бюджета 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, тыс.руб.</w:t>
            </w:r>
          </w:p>
        </w:tc>
      </w:tr>
      <w:tr>
        <w:trPr>
          <w:trHeight w:val="796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2 00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кредитных организаций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07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2 00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кредитных организац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94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3 01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учение кредитов от других бюджетов бюджетной системы Российской Федерации бюджетами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3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3 01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гашение бюджетами сельских поселений кредитов от других бюджетов бюджетной системы Российской Федерации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78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6 05 01 10 0000 5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оставление бюджетного кредита юридическим лицам из бюджета сельских поселений в валюте Российской Федерации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875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3 01 06 05 01 10 0000 64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зврат бюджетных кредитов, предоставленных юридическим лицам из бюджетов сельских поселений в валюте Российской Федерации.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650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FF0000"/>
                <w:sz w:val="18"/>
                <w:szCs w:val="18"/>
              </w:rPr>
              <w:t>243 01 05 00 00 00 0000 00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  <w:t>0</w:t>
            </w:r>
          </w:p>
        </w:tc>
      </w:tr>
      <w:tr>
        <w:trPr>
          <w:trHeight w:val="68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 01 05 0201 10 0000 5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величение прочих остатков денежных средств бюджетов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674,81</w:t>
            </w:r>
          </w:p>
        </w:tc>
      </w:tr>
      <w:tr>
        <w:trPr>
          <w:trHeight w:val="698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243 01 05 0201 10 0000 6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  <w:sz w:val="20"/>
                <w:szCs w:val="20"/>
              </w:rPr>
              <w:t>Уменьшение прочих остатков денежных средств бюджетов  сельских поселения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74,81</w:t>
            </w:r>
          </w:p>
        </w:tc>
      </w:tr>
      <w:tr>
        <w:trPr>
          <w:trHeight w:val="111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1 06 06 00 10 0000 7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05" w:leader="none"/>
              </w:tabs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ab/>
            </w:r>
            <w:r>
              <w:rPr/>
              <w:t>Привлечение прочих источников внутреннего финансирования дефицитов бюджетов сельских поселений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492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3 01 06 06 00 10 0000 810</w:t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pacing w:lineRule="auto" w:line="276"/>
              <w:rPr/>
            </w:pPr>
            <w:r>
              <w:rPr/>
              <w:t>Погашение обязательств за счет прочих источников внутреннего финансирования дефицитов бюджетов сельских поселений</w:t>
            </w:r>
          </w:p>
          <w:p>
            <w:pPr>
              <w:pStyle w:val="Normal"/>
              <w:autoSpaceDE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249" w:hRule="atLeast"/>
        </w:trPr>
        <w:tc>
          <w:tcPr>
            <w:tcW w:w="284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4126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ТОГО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6T09:40:00Z</dcterms:created>
  <dc:creator>Nik</dc:creator>
  <dc:description/>
  <cp:keywords/>
  <dc:language>en-US</dc:language>
  <cp:lastModifiedBy>ADM</cp:lastModifiedBy>
  <cp:lastPrinted>2017-11-16T11:41:00Z</cp:lastPrinted>
  <dcterms:modified xsi:type="dcterms:W3CDTF">2019-12-24T14:49:00Z</dcterms:modified>
  <cp:revision>89</cp:revision>
  <dc:subject/>
  <dc:title>Источники финансирования дефицита бюджета </dc:title>
</cp:coreProperties>
</file>