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jc w:val="right"/>
        <w:rPr>
          <w:b/>
          <w:b/>
        </w:rPr>
      </w:pPr>
      <w:r>
        <w:rPr>
          <w:b/>
        </w:rPr>
        <w:t>СОВЕТ ДЕПУТАТОВ  ПЕШКОВСКОГО  СЕЛЬСОВЕТА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 xml:space="preserve">УБИНСКОГО РАЙОНА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тринадца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т  22.12.2016                         д. Пешково                         № 66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О   бюджете  Пешковского  сельсовета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Убинского района   Новосибирской области  на 2017 год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и плановый период  2018-2019 г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firstLine="708"/>
        <w:rPr/>
      </w:pPr>
      <w:r>
        <w:rPr/>
        <w:t xml:space="preserve">       </w:t>
      </w:r>
      <w:r>
        <w:rPr>
          <w:color w:val="000000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24 августа 2007 года № 74- н «Об утверждении Указаний о порядке применения бюджетной классификации Российской Федерации при составлении и исполнении бюджетов всех уровней, начиная с бюджетов на 2005 год» № 75-н от 07.08.2008г,  Положением «О бюджетном</w:t>
      </w:r>
      <w:r>
        <w:rPr>
          <w:b/>
          <w:color w:val="000000"/>
        </w:rPr>
        <w:t xml:space="preserve"> </w:t>
      </w:r>
      <w:r>
        <w:rPr>
          <w:color w:val="000000"/>
        </w:rPr>
        <w:t>процессе в</w:t>
      </w:r>
      <w:r>
        <w:rPr>
          <w:b/>
          <w:color w:val="000000"/>
        </w:rPr>
        <w:t xml:space="preserve"> </w:t>
      </w:r>
      <w:r>
        <w:rPr>
          <w:color w:val="000000"/>
        </w:rPr>
        <w:t>Пешковском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сельсовете», Совет </w:t>
      </w:r>
      <w:r>
        <w:rPr/>
        <w:t>депутатов Пешковского сельсовета Убинского района Новосибирской области</w:t>
      </w:r>
    </w:p>
    <w:p>
      <w:pPr>
        <w:pStyle w:val="Normal"/>
        <w:rPr/>
      </w:pPr>
      <w:r>
        <w:rPr/>
        <w:t>Р Е Ш И Л: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основные характеристики  бюджета Пешковского сельсовета на 2017 год и плановый период 2018-2019 годы.</w:t>
      </w:r>
    </w:p>
    <w:p>
      <w:pPr>
        <w:pStyle w:val="Normal"/>
        <w:ind w:left="720" w:hanging="0"/>
        <w:rPr/>
      </w:pPr>
      <w:r>
        <w:rPr/>
        <w:t>1.1)Прогнозируемый общий объем доходов бюджета  Пешковского сельсовета на 2017 год  в сумме  7063,9 тыс.рублей, согласно  приложения  №1 таб.1 к настоящему решению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Общий объем расходов бюджета Пешковского сельсовета на 2017 год   в сумме  7063,9 тыс.рублей.</w:t>
      </w:r>
    </w:p>
    <w:p>
      <w:pPr>
        <w:pStyle w:val="Normal"/>
        <w:rPr/>
      </w:pPr>
      <w:r>
        <w:rPr/>
        <w:t xml:space="preserve">       </w:t>
      </w:r>
      <w:r>
        <w:rPr/>
        <w:t>1.2)Прогнозируемый общий объем доходов бюджета  Пешковского сельсовета на 2018 год  в сумме  2313,28  тыс.рублей, согласно  приложения  № 1 таб.2 к настоящему решению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Общий объем расходов бюджета Пешковского сельсовета на 2018 год  в сумме  2313,28 тыс.рублей.</w:t>
      </w:r>
    </w:p>
    <w:p>
      <w:pPr>
        <w:pStyle w:val="Normal"/>
        <w:rPr/>
      </w:pPr>
      <w:r>
        <w:rPr/>
        <w:t xml:space="preserve">       </w:t>
      </w:r>
      <w:r>
        <w:rPr/>
        <w:t>1.3) Прогнозируемый общий объем доходов бюджета  Пешковского сельсовета на 2019 год  в сумме  2249,33 тыс.рублей, согласно  приложения  №1 таб.3 к настоящему решению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Общий объем расходов бюджета Пешковского сельсовета на 2019 год   в сумме   2249,33  тыс.рублей.</w:t>
      </w:r>
    </w:p>
    <w:p>
      <w:pPr>
        <w:pStyle w:val="Normal"/>
        <w:rPr/>
      </w:pPr>
      <w:r>
        <w:rPr/>
        <w:t xml:space="preserve">      </w:t>
      </w:r>
      <w:r>
        <w:rPr/>
        <w:t>1.4) Утвердить  объем дефицита (профицита) бюджета на 2017 год и плановый период  2018-2019 годов в сумме 0, 00 руб.</w:t>
      </w:r>
    </w:p>
    <w:p>
      <w:pPr>
        <w:pStyle w:val="Normal"/>
        <w:rPr/>
      </w:pPr>
      <w:r>
        <w:rPr/>
        <w:t xml:space="preserve">     </w:t>
      </w:r>
      <w:r>
        <w:rPr/>
        <w:t>2.Утвердить перечень   главных  администраторов  доходов бюджета администрацию Пешковского сельсовета Убинского района Новосибирской области на 2017 -2019 годы  согласно  приложения  № 2  к настоящему решению. Код  Главного администратора 243</w:t>
      </w:r>
    </w:p>
    <w:p>
      <w:pPr>
        <w:pStyle w:val="Normal"/>
        <w:ind w:left="360" w:hanging="0"/>
        <w:rPr/>
      </w:pPr>
      <w:r>
        <w:rPr/>
        <w:t xml:space="preserve">3. Утвердить  перечень главных администраторов  источников финансирования дефицита бюджета Пешковского сельсовета Убинского района Новосибирской области на 2017 год и плановый период 2018-2019 годы  согласно  приложения  № 3   к настоящему решению. </w:t>
      </w:r>
    </w:p>
    <w:p>
      <w:pPr>
        <w:pStyle w:val="Normal"/>
        <w:ind w:left="360" w:hanging="0"/>
        <w:rPr/>
      </w:pPr>
      <w:r>
        <w:rPr/>
        <w:t>4.  Утвердить нормативы распределения доходов между бюджетами бюджетной системы РФ в процентах в части поступлений в бюджет Пешковского сельсовета Убинского района Новосибирской области  на 2017 год и плановый период 2018-2019 годы  согласно приложения  № 4  к настоящему решению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5. Утвердить, что доходы бюджета Пешковского сельсовета Убинского района Новосибирской области  на 2017 год и плановый период 2018-2019 годы  формируются за счет доходов, предусмотренных законодательством Российской Федерации о налогах и сборах, нормативными  актами Новосибирской области и Убинского района, неналоговых поступлений, а так же за счет безвозмездных поступлений, подлежащих зачислению в бюджет Пешковского сельсовета Убинского района Новосибирской области.</w:t>
      </w:r>
    </w:p>
    <w:p>
      <w:pPr>
        <w:pStyle w:val="Normal"/>
        <w:rPr/>
      </w:pPr>
      <w:r>
        <w:rPr/>
        <w:t xml:space="preserve">  </w:t>
      </w:r>
      <w:r>
        <w:rPr/>
        <w:t>6. Утвердить, что кассовое обслуживание исполнения бюджета Пешковского сельсовета Убинского района Новосибирской области осуществляется органами Федерального Казначейства на основании соглашений и на безвозмездной основе.</w:t>
      </w:r>
    </w:p>
    <w:p>
      <w:pPr>
        <w:pStyle w:val="Normal"/>
        <w:jc w:val="both"/>
        <w:rPr/>
      </w:pPr>
      <w:r>
        <w:rPr/>
        <w:t>7.Нормативные и иные правовые акты органов муниципального образования, влекущие дополнительные расходы за счет средств бюджета Пешковского сельсовета Убинского района Новосибирской области на 2017 год,  а так же сокращающие его доходную базу, реализуются только при наличии источников дополнительных поступлений в бюджет или при сокращении расходов по конкретным статьям на 2017 г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Заключение и оплата Пешковским сельсоветом договоров,  исполнение которых осуществляется за счет средств, производится в пределах утвержденных им лимитов бюджетных обязательств в соответствии с ведомственной классификацией расходов районного бюджета и учетом принятых и неисполненных обязатель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новить, что получатель средств  бюдж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 размере 100 % суммы договора  (контракта) – по договорам (контрактам) о предоставлении услуг связи, о подписке на печатные издания, об обучении на курсах повышения квалификации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в размере 30 % суммы договора (контракта), если иное не предусмотрено законодательством РФ – по остальным договорам (контракта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Установить, что средства, полученные бюджетными учреждениями от оказания платных услуг, безвозмездные поступления от физических и юридических лиц, в том числе добровольные пожертвования,  и средства от иной приносящей доход деятельности, учитываются  на лицевых счетах, открытых им в отделении Федерального Казначейства по Убинскому району и зачисляются на единый счет  бюджета, открытый в отделении Федерального  Казначейства, и используются на покрытие расходов  бюджета при финансировании бюджетных учреждений в соответствии смет доходов и расходов по приносящей доход деятельности, утвержденных  Главой админист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новить, что заключение и оплата бюджетными учреждениями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Утвердить в пределах общего объема расходов, установленного пунктом 1 настоящего решения распределение бюджетных ассигнований по разделам и подразделам, целевым статьям и видам расходов, классификации расходов бюджета поселения в ведомственной структуре расход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на 2017 год, согласно   приложения №  5 таб.1  к настоящему решению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на 2018-2019 годы, согласно приложения № 5 таб.2 к настоящему решени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 Установить, что Глава Пешковского сельсовета Убинского района Новосибирской области по результатам проверок, выявленных нарушений бюджетного законодательства получателями средств бюджета сельсовета вправе принимать решения о применении мер предупреждения в соответствии  ст. 284 БК Р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Предоставить право администрации Пешковского сельсовета Убинского района Новосибирской области  по итогам проведения торгов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» с учетом экономии бюджетных средств перераспределять ассигнования на капитальные вложения между направлениями использования и объектами строительства в пределах общего объема бюджетных ассигнований, предусмотренных главному распорядителю бюджетных средств на эти цел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. Установить объем межбюджетных трансфертов, получаемых из других бюджетов или предоставляемых другим бюджетам бюджетной системы Российской Федерации в очередном финансовом году и плановом периоде в сумме 2017 год – 5640,1 тыс.руб., 2018 год – 874,78  тыс.руб., 2019 год – 821,23 тыс.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4. Установить источники финансирования дефицита бюджета Пешковского сельсовета Убинского района Новосибирской обла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на 2017 г. согласно   приложение № 6 таб. 1 к настоящему решени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на 2018 г. согласно приложение № 6 таб.2 к настоящему решени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на 2019 г. согласно приложения №6 таб.3 к настоящему решению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. Утвердить программы муниципальных внутренних заимствований Пешковского сельсовета Убинского района Новосибирской облас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на 2017г. согласно приложению № 7 таб. 1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а 2018 г. согласно приложения № 7 таб.2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на 2019 г. согласно приложения №7 таб.3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. Установить верхний предел муниципального внутреннего долга Пешковского сельсовета Убинского района Новосибирской област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) на 1 января 2017 года в сумме 0,0 тыс. рублей, в том числе верхний предел долга по муниципальным гарантиям 0,0 тыс. рублей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)на 1 января 2018 года в сумме 0,0 тыс. рублей, в том числе верхний предел долга по муниципальным гарантиям 0,0 тыс. рублей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)на 1 января 2019 года в сумме 0,0 тыс. рублей, в том числе верхний предел долга по муниципальным гарантиям 0,0 тыс. рублей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тановить предельный объем муниципального долг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на 2017 год в сумме 0,0 тыс.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а 2018 год в сумме 0,0 тыс.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на 2019 год в сумме 0,0 тыс.рубл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новить предельный объем расходов  бюджета на обслуживание муниципального долг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на 2017 год в сумме 0,0 тыс. рублей.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на 2018 год в сумме 0,0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на 2019 год в сумме 0,0 тыс. рублей.</w:t>
      </w:r>
    </w:p>
    <w:p>
      <w:pPr>
        <w:pStyle w:val="Normal"/>
        <w:jc w:val="both"/>
        <w:rPr/>
      </w:pPr>
      <w:r>
        <w:rPr/>
        <w:t>17. Бюджетные кредиты предоставляться не буду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на 2017 год 0,0тыс.. рублей  в пределах финансового года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на 2018 год 0,0тыс.. рублей  в пределах финансового года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на 2019 год 0,0тыс.. рублей  в пределах финансового года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и, условия и порядок предоставления бюджетных кредитов устанавливаются в соответствии с положением об условиях и порядке  предоставления бюджетных кредитов в 2017 году и плановом периоде 2018-2019 г.г.согласно приложения № 8.</w:t>
      </w:r>
    </w:p>
    <w:p>
      <w:pPr>
        <w:pStyle w:val="Normal"/>
        <w:jc w:val="both"/>
        <w:rPr/>
      </w:pPr>
      <w:r>
        <w:rPr/>
        <w:t xml:space="preserve">Утвердить программу предоставления кредитов согласно приложения № 9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8. Резервный фонд администрации Пешковского сельсовета Убинского района Новосибирской области определить на каждый год в сумме 10,0 тыс.руб. на 2017 год и на плановый период 2018-2019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.Утвердить программу муниципальных гарант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на 2017 год   согласно приложения № 10 таб. 1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на 2018 год согласно приложения № 10 таб.2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на 2019 год согласно  приложения № 10 таб.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. Предоставить  право администрации сельсовета в ходе исполнения настоящего решения вносить изменения в ведомственную,  функциональную структуры расходов сельского бюджета:</w:t>
      </w:r>
    </w:p>
    <w:p>
      <w:pPr>
        <w:pStyle w:val="Normal"/>
        <w:jc w:val="both"/>
        <w:rPr/>
      </w:pPr>
      <w:r>
        <w:rPr/>
        <w:t>- при перераспределении полномочий между бюджетными учреждениями сельсовета и исполнительными органами власти;</w:t>
      </w:r>
    </w:p>
    <w:p>
      <w:pPr>
        <w:pStyle w:val="Normal"/>
        <w:jc w:val="both"/>
        <w:rPr/>
      </w:pPr>
      <w:r>
        <w:rPr/>
        <w:t>- при передаче сельским исполнительным органом муниципальной власти Пешковского сельсовета Убинского района Новосибирской области, части полномочий районных исполнительных органов власти;</w:t>
      </w:r>
    </w:p>
    <w:p>
      <w:pPr>
        <w:pStyle w:val="Normal"/>
        <w:jc w:val="both"/>
        <w:rPr/>
      </w:pPr>
      <w:r>
        <w:rPr/>
        <w:t>- на сумму целевых средств, дополнительно поступающих из вышестоящих бюджетов, включая и средства резервного фон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1. Утвердить, что неиспользованные в 2016 году целевые средства, переданные из областного бюджета в местные бюджеты подлежат использованию в 2017 году на те же цели со счетов по учету средств местных бюджетов. Целевые средства, потребность в которых отсутствует, подлежат возврату в областной бюджет в порядке  установленном областным финансовым орган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2. Утвердить  объем бюджетных ассигнований направленных на исполнение публичных нормативных обязательств на 2017- 10,0 тыс.руб., 2018 – 10,0 тыс.руб., 2019- 10,0 тыс. рублей. (приложение № 11)</w:t>
      </w:r>
    </w:p>
    <w:p>
      <w:pPr>
        <w:pStyle w:val="Normal"/>
        <w:jc w:val="both"/>
        <w:rPr/>
      </w:pPr>
      <w:r>
        <w:rPr/>
        <w:t xml:space="preserve">  </w:t>
      </w:r>
      <w:r>
        <w:rPr/>
        <w:t>23. Утвердить перечень публичных нормативных обязательств, подлежащих исполнению за счет средств бюджета Пешковского сельсовета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24. Решение о подготовке и реализации бюджетных инвестиций в объекты капитального строительства муниципальной собственности принимаются администрацией Пешковского сель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я которых осуществляется за счет межбюджетных субсидий, подлежат утверждению Советом депутатов Пешковского сельсовета решением о бюджете в составе ведомственной структуры расходов раздельно по каждому инвестиционному проекту и соответствующему ему виду рас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уществление бюджетных инвестиций из бюджета Пешковского сельсовета в объекты капитального строительства, которые не относятся (не могут быть отнесены) к муниципальной собственности, не допускаетс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. Перечень, объемы и нормативы финансовых затрат муниципальных услуг, оказываемых за счет средств местного бюджета, утверждаются администрацией муниципального образования.</w:t>
      </w:r>
    </w:p>
    <w:p>
      <w:pPr>
        <w:pStyle w:val="Normal"/>
        <w:rPr/>
      </w:pPr>
      <w:r>
        <w:rPr/>
        <w:t xml:space="preserve"> </w:t>
      </w:r>
      <w:r>
        <w:rPr/>
        <w:t xml:space="preserve">26. Утвердить условно утвержденные расходы на плановый период  2018 год- 57,8 тыс.руб; на 2019 год – в объеме 112,5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7.Решение  вступает в силу со дня подписания, но не ранее 1 января 2017 года.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8. Решение опубликовать в периодическом  издании «Вестник  Пешковского сельсовета»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Пешковского сельсове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бинского райо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овосибирской области                                                            В.И.Пету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46:00Z</dcterms:created>
  <dc:creator>Zver</dc:creator>
  <dc:description/>
  <cp:keywords/>
  <dc:language>en-US</dc:language>
  <cp:lastModifiedBy>user</cp:lastModifiedBy>
  <cp:lastPrinted>2016-12-26T15:16:00Z</cp:lastPrinted>
  <dcterms:modified xsi:type="dcterms:W3CDTF">2016-12-26T09:19:00Z</dcterms:modified>
  <cp:revision>22</cp:revision>
  <dc:subject/>
  <dc:title>СОВЕТ ДЕПУТАТОВ  ПЕШКОВСКОГО  СЕЛЬСОВЕТА</dc:title>
</cp:coreProperties>
</file>