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19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1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70,44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0,44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6 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6 таблица 2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20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1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03,24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3,24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6 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21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1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1,51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1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1,51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Nik</dc:creator>
  <dc:description/>
  <cp:keywords/>
  <dc:language>en-US</dc:language>
  <cp:lastModifiedBy>Ник</cp:lastModifiedBy>
  <cp:lastPrinted>2017-11-16T11:41:00Z</cp:lastPrinted>
  <dcterms:modified xsi:type="dcterms:W3CDTF">2018-12-27T09:24:00Z</dcterms:modified>
  <cp:revision>65</cp:revision>
  <dc:subject/>
  <dc:title>Источники финансирования дефицита бюджета </dc:title>
</cp:coreProperties>
</file>