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чень главных  администраторов доходов 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шковского сельсовета Убинского района</w:t>
      </w:r>
    </w:p>
    <w:p>
      <w:pPr>
        <w:pStyle w:val="Normal"/>
        <w:jc w:val="center"/>
        <w:rPr/>
      </w:pPr>
      <w:r>
        <w:rPr/>
        <w:t xml:space="preserve">Новосибирской области на 2019 год и </w:t>
      </w:r>
    </w:p>
    <w:p>
      <w:pPr>
        <w:pStyle w:val="Normal"/>
        <w:jc w:val="center"/>
        <w:rPr/>
      </w:pPr>
      <w:r>
        <w:rPr/>
        <w:t xml:space="preserve">плановый период 2020-2021 годов   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21"/>
        <w:gridCol w:w="5512"/>
      </w:tblGrid>
      <w:tr>
        <w:trPr>
          <w:trHeight w:val="854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главного  администратора д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дминист-ратор до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ходов  бюджета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03 0223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03 0224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03 0225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03 0226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уплаты акцизов на прямогонный бензин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ФНС по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 0200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 на  доходы  физических лиц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 01000 00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 06000 00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5 0300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 сельскохозяйствен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6 33050 10 0000 1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дминистрация  Пешк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804020011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 местного  самоуправления, уполномоченными в соответствии с законодательными актами Р.Ф. на совершение нотариальных действий 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105035100000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301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доходы об оказании платных услуг получателями средств бюджетов сельских поселений и  компенсации  затрат государства  бюджетов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302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020531000004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01050100000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35118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я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15002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15001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40014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4516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жбюджетные трансферты, передаваемые бюджетам сельских поселения для компенсации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29999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49999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80500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речисления из бюджетов сельских поселений ( в бюджет поселений) для осуществления возврата ( зачета) излишне уплаченных или излишне изысканных сумм налогов, сборов и иных платежей, а также сумм процентов за несвоевременное осуществление возврата и процентов на излишне взысканные сумм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96001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ab/>
        <w:t xml:space="preserve"> Примечание: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*) Администрирование поступлений по всем под-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статьям и подвидам соответствующей статьи 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осуществляется главным администратором ,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указанным в группировочном коде бюджетной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классификации.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User</dc:creator>
  <dc:description/>
  <cp:keywords/>
  <dc:language>en-US</dc:language>
  <cp:lastModifiedBy>Ник</cp:lastModifiedBy>
  <cp:lastPrinted>2017-12-26T14:50:00Z</cp:lastPrinted>
  <dcterms:modified xsi:type="dcterms:W3CDTF">2018-12-25T08:06:00Z</dcterms:modified>
  <cp:revision>36</cp:revision>
  <dc:subject/>
  <dc:title>                                                                                               Приложение №</dc:title>
</cp:coreProperties>
</file>