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</w:t>
      </w:r>
      <w:r>
        <w:rPr/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</w:t>
      </w:r>
      <w:r>
        <w:rPr/>
        <w:t>дефицита бюджета Пешковского сельсовета  Убинского района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</w:t>
      </w:r>
      <w:r>
        <w:rPr/>
        <w:t>Новосибирской области на 2019 год и плановый период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</w:t>
      </w:r>
      <w:r>
        <w:rPr/>
        <w:t>2020-2021 годы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465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иды источников финансирования дефицита бюдже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 xml:space="preserve">администрация Пешковского сельсовета Убинского района Новосибирской област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кредитных организаций бюджетами сельских поселений в валюте РФ (в ред. 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сельских поселений кредитов от кредитных организац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других бюджетов бюджетной системы РФ бюджетами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Ф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5 01 10 0000 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озврат бюджетных кредитов,предоставленных юридическим лицам из бюджетов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5 01 10 0000 5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Ф( в ред.Приказа Минфина России от 16.12.2014г.N 150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00 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обязательств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2:00Z</dcterms:created>
  <dc:creator>User</dc:creator>
  <dc:description/>
  <cp:keywords/>
  <dc:language>en-US</dc:language>
  <cp:lastModifiedBy>Ник</cp:lastModifiedBy>
  <cp:lastPrinted>2013-11-14T15:07:00Z</cp:lastPrinted>
  <dcterms:modified xsi:type="dcterms:W3CDTF">2018-12-27T03:42:00Z</dcterms:modified>
  <cp:revision>20</cp:revision>
  <dc:subject/>
  <dc:title>                                                                                                  ПРОЕКТ </dc:title>
</cp:coreProperties>
</file>