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rFonts w:cs="Times New Roman"/>
          <w:sz w:val="24"/>
          <w:szCs w:val="28"/>
        </w:rPr>
        <w:t xml:space="preserve">                     </w:t>
      </w:r>
      <w:r>
        <w:rPr>
          <w:sz w:val="24"/>
          <w:szCs w:val="28"/>
        </w:rPr>
        <w:t>Оценка ожидаемого исполнения бюджета на 2017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6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cs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бственные доходы  в т.ч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23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 на доходы физ.ли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нало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кциз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9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ренда земл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ренда имуще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доходы от оказания платных услу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звозмездные поступления в т.ч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83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5559,5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чие субсидии бюджетам сельских поселени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межбюджетные трансферты,передаваемые бюджетам  сельских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96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сидии бюджетам поселений на осуществление первич.воинского учё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жбюджетные трансферты,передаваемые бюджетам сельских поселений и бюджетов муниципальных районов на осуществление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5,8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 доходов 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706,9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                  </w:t>
            </w:r>
            <w:r>
              <w:rPr>
                <w:sz w:val="24"/>
                <w:szCs w:val="28"/>
              </w:rPr>
              <w:t>РАСХОД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58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24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циональн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рож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71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ищно-коммунальное хоз-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33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лодёжная поли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льтура,кинематография и средства массовой информ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85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дравоохранение и спо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          </w:t>
            </w:r>
            <w:r>
              <w:rPr>
                <w:sz w:val="24"/>
                <w:szCs w:val="28"/>
              </w:rPr>
              <w:t>0,0</w:t>
            </w:r>
          </w:p>
          <w:p>
            <w:pPr>
              <w:pStyle w:val="Normal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 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258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03:00Z</dcterms:created>
  <dc:creator>Dmitriy</dc:creator>
  <dc:description/>
  <cp:keywords/>
  <dc:language>en-US</dc:language>
  <cp:lastModifiedBy>Ник</cp:lastModifiedBy>
  <cp:lastPrinted>2015-11-16T14:12:00Z</cp:lastPrinted>
  <dcterms:modified xsi:type="dcterms:W3CDTF">2017-12-13T08:02:00Z</dcterms:modified>
  <cp:revision>42</cp:revision>
  <dc:subject/>
  <dc:title/>
</cp:coreProperties>
</file>