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формировании муниципального резерва управленческих кадров на целевые должности </w:t>
      </w:r>
    </w:p>
    <w:p>
      <w:pPr>
        <w:pStyle w:val="Normal"/>
        <w:jc w:val="center"/>
        <w:rPr/>
      </w:pPr>
      <w:r>
        <w:rPr/>
        <w:t>в администрации Пешковского сельсовета по состоянию на 01 октября 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9"/>
        <w:gridCol w:w="1673"/>
        <w:gridCol w:w="1563"/>
        <w:gridCol w:w="3130"/>
        <w:gridCol w:w="1940"/>
        <w:gridCol w:w="1261"/>
        <w:gridCol w:w="1495"/>
        <w:gridCol w:w="17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, на которые сформирован резер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уровень образования, полное наименование учреждения, специальность, квалификация по диплому, в т.ч. профессиональная переподготовк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зер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на руководящих должност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об участнике резерва (работа на выборных должностях, участие в работе коллегиальных, совещательных органов, проектная деятельность и др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Валентина Викто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государственный педагогический университет,  педагог профессионального обучения по специальности «Профессиональное обучение (экономика и управление)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Пешков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йчук Людмила 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МКУК «Пешковское КДУ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 и пред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йчук Людмила 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МКУК «Пешковское КДУ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Валентина Викто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ибирский государственный педагогический университет, педагог профессионального обучения по специальности «Профессиональное обучение (экономика и управление)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Пешков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шковского сельсовета                                        В.И.Петухов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48:00Z</dcterms:created>
  <dc:creator>admin</dc:creator>
  <dc:description/>
  <cp:keywords/>
  <dc:language>en-US</dc:language>
  <cp:lastModifiedBy>Zver</cp:lastModifiedBy>
  <cp:lastPrinted>2013-09-19T14:34:00Z</cp:lastPrinted>
  <dcterms:modified xsi:type="dcterms:W3CDTF">2013-09-19T07:35:00Z</dcterms:modified>
  <cp:revision>17</cp:revision>
  <dc:subject/>
  <dc:title/>
</cp:coreProperties>
</file>