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  <w:szCs w:val="28"/>
        </w:rPr>
        <w:t>АДМИНИСТРАЦИЯ ПЕШ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УБ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комиссии по формированию муниципального резер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управленческих кадров Пешко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3.05.2013                                                                                                №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формирования  муниципального резерва управленчески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дров администрации Пешковского сельсовета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Убин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остановлением от 04.06.2010  №18    «Об утверждении порядка формирования муниципального резерва управленческих кадр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Пешковского сельсовета» комиссия</w:t>
      </w:r>
    </w:p>
    <w:p>
      <w:pPr>
        <w:pStyle w:val="Normal"/>
        <w:rPr/>
      </w:pPr>
      <w:r>
        <w:rPr>
          <w:sz w:val="28"/>
          <w:szCs w:val="28"/>
        </w:rPr>
        <w:t>по формированию муниципального резерва управленческих кадров Пешковского сельсовета Убинского района Новосибирской области</w:t>
      </w:r>
    </w:p>
    <w:p>
      <w:pPr>
        <w:pStyle w:val="Normal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rPr/>
      </w:pPr>
      <w:r>
        <w:rPr>
          <w:sz w:val="28"/>
          <w:szCs w:val="28"/>
        </w:rPr>
        <w:t>Внести в состав по формированию муниципального резерва управленческих кадров Пешковского сельсовета  кандидатуры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киной В.В., Осейчук Л.В на Главу Пешковского сельсовета; кандидатуры Осейчук Л.В., Маркиной В.В. на должность директора МКУК «Пешковское КД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В.И.Пету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9:18:00Z</dcterms:created>
  <dc:creator>Zver</dc:creator>
  <dc:description/>
  <cp:keywords/>
  <dc:language>en-US</dc:language>
  <cp:lastModifiedBy>Zver</cp:lastModifiedBy>
  <cp:lastPrinted>2013-07-24T12:24:00Z</cp:lastPrinted>
  <dcterms:modified xsi:type="dcterms:W3CDTF">2006-12-31T19:18:00Z</dcterms:modified>
  <cp:revision>2</cp:revision>
  <dc:subject/>
  <dc:title>                   АДМИНИСТРАЦИЯ ПЕШКОВСКОГО СЕЛЬСОВЕТА</dc:title>
</cp:coreProperties>
</file>