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РЕВИЗИОННАЯ КОМИССИЯ УБИНСКОГО РАЙОНА_______</w:t>
      </w:r>
    </w:p>
    <w:p>
      <w:pPr>
        <w:pStyle w:val="Normal"/>
        <w:rPr/>
      </w:pPr>
      <w:r>
        <w:rPr>
          <w:b/>
          <w:sz w:val="20"/>
          <w:szCs w:val="20"/>
        </w:rPr>
        <w:t>632521,с. Убинское, ул. Ленина, 23.                                                                                            Тел./факс: (66) 21-1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kubin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Style17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Убинского района на проект решения Совета депутатов Пешковского сельсовета Убинского района Новосибирской области «О  бюджете  Пешковского сельсовета Убинского района Новосибирской области на 2017 год и плановый  2018 – 2019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Убинско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ое заключение ревизионной комиссии Убинского района на проект решения Совета депутатов Пешковского сельсовета «О бюджете  Пешковского сельсовета Убинского района Новосибирской области   на 2017 год и плановый  2018 - 2019 годы » подготовлено в соответствии с Бюджетным кодексом РФ (БК РФ), ины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временно с проектом решения о бюджете были предст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варительные итоги социально-экономического развития Пешк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а 2016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соответствующей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сновные направления бюджетной и налоговой политики Пешк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 основных характеристик (общий объем доходов, общий объем расходов, дефицита бюджета на очередной финансовый год и плановый период 2018-2019 год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ект программы муниципальных внутренних заимствований Пешковского  сельсовета на 2017-2019 г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ект программы предоставления бюджетных кредитов на 2016 год и плановый период 2017-2018 г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рограммы муниципальных гарантий Пешковского сельсовета на 2016-2018 год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долга на конец очередного финансового года (на конец очередного финансового года и конец каждого года планового пери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ценка ожидаемого исполнения бюджета на текущ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нализ планово-прогнозных документов, определяющих основные параметры проекта «О бюджете  Пешковского сельсовета Убинского района Новосибирской област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 2017 год и плановый период 2018 –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Основные направления программы социально-экономического развития Орловского  сельсовета Убинского района на среднесрочную перспективу являются создание комплекса  условий для благоприятной жизнедеятельности населения, направленной на развитие села, привлечение инвестиций в развитие отрасли жилищно-коммунального хозяйства, повышение трудовой занятости населения, развитие предпринимательской деятельности, рост заработной платы, соответственно и рост доходов населения, обеспечение стабильного, устойчивого развития сельского хозяйства, решение социальных проблем населения. </w:t>
      </w:r>
    </w:p>
    <w:p>
      <w:pPr>
        <w:pStyle w:val="TextBodyIndent"/>
        <w:ind w:right="0" w:firstLine="709"/>
        <w:rPr>
          <w:sz w:val="22"/>
          <w:szCs w:val="22"/>
        </w:rPr>
      </w:pPr>
      <w:r>
        <w:rPr>
          <w:szCs w:val="28"/>
        </w:rPr>
        <w:t xml:space="preserve">На основании прогноза социально-экономического развития территории поселения отметим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жидаемая численность постоянного населения Пешковского сельсовета на 31.12.2016 года составит 328 человек, что составит 101,5 % к 2015 году. На период 2016 - 2018 года планируется незначительный рост численности населения МО (+ 2 человека на каждый год). Так в  2017 году планируемая численность населения составит 330 человек или 100,6 % к ожидаемому исполнению 2016 года, в 2018 году – 332 человека или 100,6 % к 2017 году, а к 2019 году численность составит 334 человека или 100,6 % к уровню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отраслью экономики является сельское хозяйство (ЛПХ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содержит всю социальную, культурную, бытовую сфер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х промышленных и сельскохозяйственных предприятий на территории поселения нет. Объем продукции сельского хозяйства в хозяйствах всех категорий планируется на 2017-2019 годы в объеме  10,6 тыс. руб. на каждый год в действующих ценах, что по сравнению с  ожидаемым исполнением  текущего года  составляет 100 %. Оборот розничной торговли  ожидается на конец текущего года в объеме 2,2 млн. руб., что составляет 100 % к отчету прошлого  года,  на 2017-2019  годы,  данный показатель запланирован  в объеме  по 2,2 млн. руб. на каждый год, что составляет 100 % к оценке текущего года. Рост поголовья крупного рогатого скота на конец текущего финансового года ожидается  на 1 % к отчету 2015 года, поголовье скота составит 195 голов в абсолютном значении, в 2017-2019 годах поголовье планируется в количестве 195 голов или 100 % к  оценке на 2016 год. Плановые показатели  по производству молока во всех категориях хозяйств и по производству  мяса на убой в живом весе не изменились, данные показатели  планируются на 2016 год и плановый период 2017 – 2018 годов на уровне  отчета 2015 года и составят по производству молока – 458 тонн на каждый год, по производству мяса -116 тонн на каждый год. Плановые показатели объема платных услуг населению в 2017 – 2019 годах запланированы на уровне  отчета 2015 года и составят по 0,1 млн. руб. на каждый год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Анализ долговой политики Пешков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на 2017 год предусмотрены в объеме 7063,9 тыс. руб., расходы в объеме 7063,9 тыс. руб., на 2018 год доходы предусмотрены в объеме 2313,3 тыс. руб., расходы в объеме 2313,3 тыс. руб., на 2019 год доходы запланированы в объеме 2249,3 тыс. руб., расходы в объеме 2249,3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ешковского сельсовета на 2017 год и плановый период 2018- 2019 годов запланирован без дефицита (профицита), что говорит о сбалансированности бюджета по доходам и рас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-2019 годах не планируется  предоставление бюджетных кредитов и муниципальных  внутренних заимствований. Муниципальных целевых программ, предусмотренных к финансированию из бюджета Пешковского сельсовета в 2017 году и плановом периоде 2018 и 2019 годов нет. Программами муниципальных внутренних гарантий предоставление гарантий не предусмотр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 Анализ планируемых доходов местного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структуре и динамике доходов местного бюджета ожидаемого исполнения  2016 года, на 2017 год и плановый период 2018 - 2019 гг. представлена в приложении 2 и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местного бюджета предусматриваются проектом на 2017 год в объеме  7063,9 тыс. руб., что на 1,7 % ниже утвержденных плановых назначений на 2016 год и  на 3,3 % ниже ожидаемого исполнения  в текущем году; на 2018 год  доходы определены  в объеме 2313,3 тыс. руб., что составляет 32,2 % к утвержденному плану на  2016 год и составляет 31,7 % к ожидаемому исполнению текущего года; на 2019 год доходы планируются в объеме 2249,3 тыс. руб., что составляет  31,3 % к  утвержденному на текущий год плану и  30,8 % к ожидаемому исполнению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ной части местного бюджета налоговые и неналоговые доходы на 2017 год планируются в размере 1423,8 тыс. руб., что составляет 85,3 % к ожидаемому исполнению 2016 года  и 303,5 %  к плану 2016 года, на 2018 год – в размере 1438,5 тыс. руб. или 86,2 % ожидаемого исполнения 2016 года  и  306,7 % к  первоначальному плану 2016 года, на 2019 год – 1428,1 тыс. руб., что составляет 85,6 % ожидаемого исполнения текущего года  и 304,4 % к плановым назначениям на 2016 год. Доля налоговых и неналоговых в общих доходах бюджета составляет в 2017 году – 20,2 %, в 2018 году – 62,2 %, в 2019 году – 63,5 % всех доходов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доходов местного бюджета на 2017-2019 годы (темп прироста в % к ожидаемому исполнению 2016 г.) представлена на рисунк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7965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3pt;height:203.7pt" filled="f" o:ole="">
            <v:imagedata r:id="rId4" o:title=""/>
          </v:shape>
          <o:OLEObject Type="Embed" ProgID="" ShapeID="ole_rId3" DrawAspect="Content" ObjectID="_1759772196" r:id="rId3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/>
      </w:pPr>
      <w:r>
        <w:rPr>
          <w:sz w:val="20"/>
          <w:szCs w:val="20"/>
        </w:rPr>
        <w:t>Рисунок 1.Структура и динамика доходов местного бюджета  администрации Пешковского сельсовета на 2017-2019 годы (темп прироста в % к  ожидаемому исполнению 2015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1, снижение роста плановых назначений налоговых доходов к ожидаемому исполнению 2016 года составляет в 2017 году – 14,3 %, в 2018 году– 10,9 %, в 2019 году – 13,3 %. Рост  назначений по  неналоговым доходам   на 2017-2019 годы  составит 1017,3 тыс. руб. (на 3313,7 %) в абсолютном значении по сравнению с первоначальным планом на текущий год  и  на 14,8 % ниже оценки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в 2017 году возросли на 0,1 % к оценке 2016 года и снизились на 16,1 % к первоначальному плану на  2016 год, в 2018 году – снизились на 84,5 % к оценке текущего года и на 87 % к первоначальному плану на 2016 год, в 2019 году – снижение на 85,4 % по отношению к  ожидаемому исполнению 2016 года и на 87,8 % к плановым назначениям на 2016 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год планируются  в объеме 375,8 тыс. руб., против 438,4 тыс. руб., утвержденных планом 2016 года, что составляет 85,7 % к предыдущему году и к ожидаемому исполнению текущего года. На плановый период 2018-2019 годов  доходы планируются соответственно  в объеме 390,5 тыс. руб. (89,1 % к плану 2016 года и к ожидаемому исполнению  текущего года) и 380,1 тыс. руб. (86,7 % к плану 2016 года и к ожидаемому исполнению  текущего года). В 2017-2019 году в бюджет поселения планируется поступление доходов от уплаты акцизов на бензин, дизельное топливо и моторные масла в объеме: на 2017 год – 279,3 тыс. руб., 2018 год – 292,0 тыс. руб., 2019 год – 279,4 тыс. руб. Данный вид доходов является источником финансирования расходов дорожного фонда поселения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налоговых доходов в 2017-2019 годов наибольшую долю занимаю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на долю которых приходится в 2017 году – 74,3 %, в 2018 году – 74,8 %, в 2019 году – 73,5 %;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ю налога на доходы физических лиц  приходится  в 2017 году 23,9 %, в 2018 году – 23,4 %, в 2019 году – 24,7 %. 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вес земельного налога в структуре налоговых доходов составляет в 2017 году 1,8 %, в 2018 году – 1,8 %, в 2019 году – 1,8 %.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  местного бюджета на 2017 - 2019 годы планируются в объеме 1048,0 тыс. руб. на каждый год, что в 34 раза выше плановых назначений на 2016 год и составляет 85,2 %  к ожидаемому исполнению  2016 года.  На долю неналоговых доходов в общих доходах бюджета приходится  в 2017 году  14,8 %, в 2018 – 2019 годах – 45,3 % и 46,6 % соответственно. 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бюджетообразующими  в структуре неналоговых доходов являются  прочие доходы от компенсации затрат бюджетов поселений, удельный вес которых составил в 2017-2019 годах по 96,9 % на каждый год.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На  долю доходов от сдачи в аренду имущества,  приходится  в 2017-2019 годах по  0,6 % на каждый год всех неналоговых доходов бюджета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>Удельный вес прочих доходов от оказания платных услуг в структуре неналоговых доходов составляет по 2,5 % на очередной финансовый год и каждый год планового периода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ланируются на 2017 год  в объеме 5640,1 тыс. руб., против утвержденных плановых назначений 2016 года в объеме 6720,1 тыс. руб. (83,9 % к плану). По сравнению с  ожидаемым исполнением  текущего года безвозмездные поступления в 2017 году планируются выше на 0,1 %. На 2018 год безвозмездные поступления планируются в объеме 874,8 тыс. руб., что составляет 13,0 % к утвержденному плану на 2016 год и 15,5 % к ожидаемому исполнению  текущего финансового года. В 2019 году безвозмездные поступления составят 821,2 тыс. руб., или 12,2 % к утвержденному плану на текущий год и 14,6 % к ожидаемому исполнению на 2016 год. На долю безвозмездных поступлений в общих расходах бюджета в 2017-2019 годах приходится в 2017 году – 79,8 %, в 2018 году – 37,8 %, в 2019 году – 36,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решения «О бюджете Пешковского сельсовета  Убинского района Новосибирской области на 2017 год и плановый период 2018 - 2019 годы» на дотации на выравнивание бюджетной обеспеченности поселения в 2017 году приходится   98,6 %, в 2018 году – 90,8 % и в 2019 году – 90,2 % объема всех безвозмездных поступлений; на субвенцию на осуществление полномочий по первичному воинскому учету в 2017 году приходится 1,4 %, а в 2018- 2019 годах доля субвенций составит 9,2 %  и 9,8 % общего объема безвозмездных поступлений соответственно (таблица 1)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Таблица 1. Структура и динамика безвозмездных поступлений бюджета Пешковского сельсовета на  2017 год и плановый период 2018 – 2019</w:t>
      </w:r>
      <w:r>
        <w:rPr/>
        <w:t xml:space="preserve"> г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34"/>
        <w:gridCol w:w="1337"/>
        <w:gridCol w:w="1334"/>
        <w:gridCol w:w="1327"/>
        <w:gridCol w:w="1334"/>
        <w:gridCol w:w="1337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их доходах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их доходах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их доходах, %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jc w:val="left"/>
        <w:rPr/>
      </w:pPr>
      <w:r>
        <w:rPr/>
        <w:t>4. Анализ планируемых расходов местного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структуре и динамике расходов местного бюджета в 2017-2019 гг. представлена в приложениях 4 и 5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Объем и структура расходов местного бюджета на 2017 год и плановый период 2018-2019 гг. задается возможностями доходной базы  и установленными расходными обя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расходных обязательств поселения не соответствует ст.87 БК РФ, приказу Минфина РФ от  1 июля 2015 г. N 103н: (в частности, не указано</w:t>
      </w:r>
      <w:r>
        <w:rPr/>
        <w:t xml:space="preserve"> </w:t>
      </w:r>
      <w:r>
        <w:rPr>
          <w:sz w:val="28"/>
          <w:szCs w:val="28"/>
        </w:rPr>
        <w:t>правовое основание финансового обеспечения и расходования средств (нормативные правовые акты, договоры, соглашения) Российской Федерации и субъекта Российской Федерац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ходы местного бюджета  на 2017 год планируются   в объеме 7063,9 тыс. руб., что составляет  98,3 % к плану 2016 года и 96,7 % к ожидаемому исполнению текущего  года. На 2018 год расходы планируются в объеме 2313,3 тыс. руб., что составляет 32,2 % к плану 2016 года и 31,7 % к ожидаемому исполнению 2016 года. На 2019 год плановые назначения по расходам составят 2249,3 тыс. руб. или 31,3 % к плану 2016 года и 30,8 % к ожидаемому исполнению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расходов в 2017 году по отношению к ожидаемому исполнению текущего года планируется лишь по раздел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на 28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расходов в очередном финансовом году  по сравнению с ожидаемым исполнением 2016 года планируется по разделам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 на 3,8 %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циональная оборона» на 2,9 %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 на 80 %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циональная экономика» на 20,2 %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ультура, кинематография» на 6,2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дробнее динамику расходов бюджета  Пешковского сельсовета  в % на 2017-2019 годы можно рассмотреть на рисунке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9660" w:dyaOrig="4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2pt;height:211.25pt" filled="f" o:ole="">
            <v:imagedata r:id="rId6" o:title=""/>
          </v:shape>
          <o:OLEObject Type="Embed" ProgID="" ShapeID="ole_rId5" DrawAspect="Content" ObjectID="_1323667266" r:id="rId5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/>
      </w:pPr>
      <w:r>
        <w:rPr/>
        <w:t>Рисунок 2.Структура и динамика расходов местного бюджета на 2017-2019 годы (темп прироста в % к ожидаемому исполнению 2016г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 разделу 01 «Общегосударственные вопросы»</w:t>
      </w:r>
      <w:r>
        <w:rPr>
          <w:sz w:val="28"/>
          <w:szCs w:val="28"/>
        </w:rPr>
        <w:t xml:space="preserve"> на 2017 год  расходы предусмотрены  в объеме 1158,9 тыс. руб., что на 3,8 % ниже ожидаемого исполнения на 2016 год и составляет 92,3 % к плановым назначениям текущего года. На  2018 -2019 годы плановые назначения составят по  796,2 тыс. руб.  на каждый год  или 66,1 % к оценке текущего года и 63,4 % к первоначальным плановым назначениям на 2016 год.  Доля расходов по разделу в общих расходах местного бюджета составила в 2017 году – 16,4 %, в 2018 году – 34,4 %, в 2019 году – 35,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перечислениям другим бюджетам бюджетной системы РФ запланированы ведомственной структурой на 2017 год  в объеме 44,4 тыс. руб., 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 соглашению, заключенному с Администрацией Убинского района расходы по осуществлению части полномочий по размещению муниципального заказа следует определить в сумме 21,8 тыс. руб. В ведомственной структуре  расходов бюджета данные расходы следует определить как «Передача полномочий по размещению муниципальных заказов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ередаче части полномочий по осуществлению юридического сопровождения деятельности муниципального образования Пешковского сельсовета (по соглашению  от 11.01.2016, заключенному с Администрацией Убинского района, которое нуждается в доработке) следует планировать на 2017год  в объеме  22,6 тыс. руб. и определить  в ведомственной структуре  расходов бюджета как «Передача полномочий по осуществлению  юридического сопровождения деятельности муниципального образования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8-2019 годов данные расходы не план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01 06 «Обеспечение деятельности финансовых, налоговых и таможенных органов и органов финансового (финансово – бюджетного) надзора» расходы на 2017 – 2019 годы планируются в объеме 22,0 тыс. руб. на кажд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01 11 «Резервный фонд» на 2017 - 2019 годы расходы запланированы в объеме  по 10,0 тыс. руб. на каждый год. Доля резервного фонда администрации Пешковского сельсовета в общих расходах бюджета составляет в 2017 году – 0,1 %, в  2018 году – 0,4 %  , в 2019 году – 0,4 %, таким образом, объем резервного фонда администрации Пешковского поселения на 2017 - 2019 годы не противоречит требованиям п.3 ст. 81 Б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 Пешковского сельсовета не верно посчитана итоговая строка по подразделу 01 11 «Резервные фонды» на 2017 год – 100,0 тыс. руб. вместо 10,0 тыс. руб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труда </w:t>
      </w:r>
    </w:p>
    <w:p>
      <w:pPr>
        <w:pStyle w:val="Style16"/>
        <w:spacing w:lineRule="auto" w:line="240"/>
        <w:ind w:firstLine="567"/>
        <w:rPr>
          <w:sz w:val="28"/>
        </w:rPr>
      </w:pPr>
      <w:r>
        <w:rPr>
          <w:sz w:val="28"/>
        </w:rPr>
        <w:t>При формировании проекта бюджета на 2017 год и плановый период 2018-2019 годов были учтены приоритетные направления распределения бюджетных ассигнований (первоочередные расходы бюджета поселения), в том числе по  оплате труда (с начислениями).</w:t>
      </w:r>
    </w:p>
    <w:p>
      <w:pPr>
        <w:pStyle w:val="Style16"/>
        <w:spacing w:lineRule="auto" w:line="240"/>
        <w:ind w:firstLine="567"/>
        <w:rPr/>
      </w:pPr>
      <w:r>
        <w:rPr>
          <w:sz w:val="28"/>
          <w:szCs w:val="28"/>
        </w:rPr>
        <w:t xml:space="preserve">Согласно Постановлению администрации Новосибирской области от 28.12.2007 № 206-па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 (с  внесенными изменениями и дополнениями)   норматив расходов на оплату труда  лиц, замещающих муниципальные должности  (Глава поселения) соблюден. Расходы на обеспечение деятельности  и содержание органов местного самоуправления  из расчета на 1-го жителя муниципального образования (численность населения на 01.01.2016 г по данным районного отдела статистики 259 чел.)  превышают норму на 22,0 тыс. руб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на осуществление первичного воинского учета на территориях, где отсутствуют военные комиссариаты, расходы составят в 2017 году 80,6 тыс. руб., что составляет 115,8 % к плану текущего года и 97,1 % к ожидаемому исполнению 2016 года. На 2018 – 2019 годы расходы по разделу запланированы в объеме 80,7 тыс. руб. на каждый год, что составляет 115,9 % к плановым назначениям и 97,2 % к ожидаемому исполнению текущего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на обеспечение пожарной безопасности, защиту населения и территории от чрезвычайных ситуаций природного и техногенного характера и другие вопросы в области национальной безопасности и правоохранительной деятельности  расходы в 2017 году запланированы в объеме 3,0 тыс. руб., что составляет  20 % к плану 2016 года и 20 % к ожидаемому исполнению текущего года. В плановом периоде 2018 – 2019  годов  расходы по разделу не запланиров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на дорожное хозяйство расходы  запланированы  на 2017 год в объеме  – 279,3 тыс. руб., что ниже утвержденного плана  2016 года на 20,2 % и составляет  79,8 % ожидаемого исполнения  на 2016 год.  Плановые назначения в 2018 - 2019 годах составят 292,0 тыс. руб. (83,4 % к плану на 2016 год и 83,4 %  к ожидаемому исполнению текущего года) и 279,4 тыс. руб. (79,8 % к плану на 2016 год и   к ожидаемому исполнению текущего года соответственно. Удельный вес раздела в общих расходах бюджета поселения составит в 2017 году – 4 %, в 2018 году – 12,6 %, в 2019 году – 12,4 %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 xml:space="preserve">на коммунальное хозяйство и  благоустройство, плановые расходы бюджета 2017 года  значатся в общей сумме 795,0 тыс. руб., это на 34,7 % в абсолютном значении выше плановых назначений 2016 года  и  составляет 128,2 % к ожидаемому исполнению текущего года. На 2018 - 2019 годы расходы по разделу запланированы в объеме 30,0 тыс. руб. на каждый год (или 5,1 % к плану на текущий год и 4,8 % к оценке 2015 года). Удельный вес расходов по разделу в общих расходах бюджета составляет  в  2017 году – 11,3 %, в 2018 и 2019 годах 1,3 % на каждый го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азделу 0700 «Образование»</w:t>
      </w:r>
      <w:r>
        <w:rPr>
          <w:sz w:val="28"/>
          <w:szCs w:val="28"/>
        </w:rPr>
        <w:t xml:space="preserve"> расходы молодежную политику в 2017 году планируются в объеме 30,0 тыс. руб., что составляет 2,4 % к  утвержденному на 2016 год  первоначальному плану.  На плановый период 2018 – 2019 годов расходы по разделу не запланированы. На долю данного раздела приходится в 2017 году  0,4 %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рушение ст.21 БК РФ и Указаний  о порядке применения бюджетной классификации Российской Федерации (Утвержденных приказом Минфина РФ от 01.07.2013 № 65н) в ведомственной структуре расходов бюджета на 2017-2019 годы установлено несоответствие наименования подраздела 0707, указано «Молодежная политика и оздоровление детей» вместо «Молодежная политик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делу 0800 «Культура, кинематография»</w:t>
      </w:r>
      <w:r>
        <w:rPr>
          <w:sz w:val="28"/>
          <w:szCs w:val="28"/>
        </w:rPr>
        <w:t xml:space="preserve"> расходы на  2017 год определены  в объеме 4707,1 тыс. руб. что составляет 128,4 % к утвержденному на 2016 год  первоначальному плану  и 93,8 % к  ожидаемому исполнению 2016 го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лановый период 2018 – 2019 годов расходы определены в объеме 1046,6 тыс. руб. (20,9 % к оценке текущего года и 28,6 % к первоначальным плановым назначениям 2016 года)  и 940,5 тыс. руб. (или 18,7 % к оценке 2016 года и 25,7 % к первоначальным плановым назначениям текущего года) соответственно.  Доля данного раздела в расходах бюджета составит в 2017 году - 66,6 %, в 2017 году – 45,2 %, в  2019 году – 41,8 %.</w:t>
      </w:r>
    </w:p>
    <w:p>
      <w:pPr>
        <w:pStyle w:val="Normal"/>
        <w:rPr/>
      </w:pPr>
      <w:r>
        <w:rPr>
          <w:b/>
          <w:sz w:val="28"/>
          <w:szCs w:val="28"/>
        </w:rPr>
        <w:t>Расходы по разделу 1000 «Социальная политика»</w:t>
      </w:r>
      <w:r>
        <w:rPr>
          <w:sz w:val="28"/>
          <w:szCs w:val="28"/>
        </w:rPr>
        <w:t xml:space="preserve"> на социальное обеспечение населения запланированы на 2017-2019 годы в объеме 10,0 тыс. руб. на каждый год, что составляет 100 % к ожидаемому исполнению текущего года и 71,4 % к  первоначальному плану на текущий год.    На долю этого раздела в расходах бюджета приходится  в 2017 году -  0,1 %, в 2018 - 2019 годах по 0,4 % на кажд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9900  «Условно утвержденные расходы»</w:t>
      </w:r>
      <w:r>
        <w:rPr>
          <w:sz w:val="28"/>
          <w:szCs w:val="28"/>
        </w:rPr>
        <w:t xml:space="preserve"> расходы запланированы на плановый период 2018 года в объеме 57,8 тыс. руб., что составляет 2,5 % от общих расходов бюджета, а  на плановый период 2019 года данные расходы запланированы в объеме 112,5 тыс. руб.,  или 5 % от общих расходов бюджета, что не противоречит ст.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К РФ, согласно которой  общий объем условно утвержденных расходов в случае утверждения бюджета на очередной финансовый год и плановый период  установлен на первый год планового периода в объеме не менее 2,5 % общего объема расходов бюджета, на второй год планового периода в объеме не менее 5 % общего объема расходов бюдже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 Соблюдение законодательства при составлении проекта  бюджета и замечания к текстовым стать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Пешковского сельсовета Убинского района Новосибирской области  на 2017 год и плановый период 2018 – 2019 годы» в основном составлен без нарушений требований БК РФ и Положения «О бюджетном процессе в Пешковском сельсовете Убинского района Новосибирской области», Устава  Пешковского сельсовета, Налогового кодекса РФ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о бюджете МО не соответствует бюджетному законодательству: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распределение расходов в ведомственной структуре расходов поселения, по ряду позиций  указано только по подразделам, отсутствует распределение по разделам, что не соответствует ст.184.1 БК РФ (в решении о бюджете в соответствии с МПА Совета депутатов МО виды расходов могут утверждаться по разделам, подраздел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п.9 установлено, что средства, полученные бюджет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учитываются на лицевых счетах, открытых им в отделении Федерального Казначейства по Убинскому району и используются на покрытие расходов бюджета при финансировании бюджетных учреждений в соответствии смет доходов и расходов по приносящей доход деятельности, утвержденных Главой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3 ст.298 ГК РФ доходы, полученные бюджетным учреждением от  приносящей доходы деятельности, поступают в самостоятельное распоряжение бюджетного учреждения. Федеральным законом от 08.05.2010 № 83-ФЗ не предусмотрены сметы доходов и расходов по приносящей доход деятельности (предусмотрено составление и утверждение плана финансово-хозяйственной деятельности). </w:t>
      </w: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кстовой части п.11 ссылка на ст.284 БК РФ неверна (полномочия федеральных органов исполнительной власти), следует сделать ссылку на ст. 2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ерно заполнены таблицы № 1, № 2 и № 3 приложения № 6 к проекту решения о бюджете (отсутствует итоговая строка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21 текстовой части проекта о бюджете  установлено, что унитарные предприятия за использование муниципального имущества осуществляют перечисления в бюджет в размере 10 % прибыли, остающейся после уплаты налогов, при этом МУП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Реестра расходных обязательств поселения не соответствует ст.87 БК РФ, приказу Минфина РФ от  1 июля 2015 г. N 103н: (в частности, не указано</w:t>
      </w:r>
      <w:r>
        <w:rPr/>
        <w:t xml:space="preserve"> </w:t>
      </w:r>
      <w:r>
        <w:rPr>
          <w:sz w:val="28"/>
          <w:szCs w:val="28"/>
        </w:rPr>
        <w:t>правовое основание финансового обеспечения и расходования средств (нормативные правовые акты, договоры, соглашения) Российской Федерации и субъект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 Пешковского сельсовета не верно посчитана итоговая строка по разделу 01 11 «Резервные фонды» на 2017 год – 100,0 тыс. руб. вместо 10,0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перечислениям другим бюджетам бюджетной системы РФ запланированы ведомственной структурой на 2017 год  в объеме 44,4 тыс. руб., 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 соглашению, заключенному с Администрацией Убинского района расходы по осуществлению части полномочий по размещению муниципального заказа следует определить в сумме 21,8 тыс. руб. В ведомственной структуре  расходов бюджета данные расходы следует отразить как «Передача полномочий по размещению муниципальных заказов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ередаче части полномочий по осуществлению юридического сопровождения деятельности муниципального образования Пешковского сельсовета следует определить на 2017год  в объеме  22,6 тыс. руб. и отразить  в ведомственной структуре  расходов бюджета как «Передача полномочий по осуществлению  юридического сопровождения деятельности муниципального образования»). 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рушение Постановления администрации Новосибирской области от 28.12.2007 № 206-па    расходы на обеспечение деятельности  и содержание органов местного самоуправления  превышают норму на 22,0 тыс. руб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ушение ст.21 БК РФ и Указаний  о порядке применения бюджетной классификации Российской Федерации (Утвержденных приказом Минфина РФ от 01.07.2013 № 65н) в ведомственной структуре расходов бюджета на 2017-2019 годы установлено несоответствие наименования подраздела 0707, указано «Молодежная политика и оздоровление детей» вместо «Молодежная поли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изложенное, ревизионная комиссия Убинского района, по результатам экспертизы проекта решения Совета депутатов Пешковского сельсовета «О бюджете  Пешковского сельсовета Убинского района Новосибирской области на 2017 год и плановый период 2018- 2019 годы», предлагает принять меры к устранению нарушений БК РФ, выявленных при проведении настоящего экспертного мероприятия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.184.1 БК РФ и в соответствии с МПА Совета депутатов МО утвердить  расходы в ведомственной структуре расходов поселения по разделам и подраздела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.9 текстовой части проекта решения о бюджете привести в соответствие с законодательством или исключи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текстовой части п.11 сделать ссылку на ст. 2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К РФ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ах № 1, № 2 и № 3 приложения № 6 к проекту решения о бюджете заполнить итоговые строки.   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28"/>
          <w:szCs w:val="28"/>
        </w:rPr>
        <w:t>п. 21 текстовой части проекта о бюджете  проекта о бюджете исключить, т.к., унитарные предприятия отсутствую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расходных обязательств поселения привести в соответствие законодательств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евышение норматива по расходам на обеспечение деятельности  и содержание органов местного самоуправления  на 22,0 тыс.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 Пешковского сельсовета итоговую строку по разделу 01 11 «Резервные фонды» на 2017 год отразить в сумме 10,0 тыс. 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ходы по перечислениям другим бюджетам бюджетной системы РФ запланированы ведомственной структурой на 2017 год  в объеме 44,4 тыс. руб., разбить согласно заключенным соглаш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 соглашению, заключенному с Администрацией Убинского района расходы по осуществлению части полномочий по размещению муниципального заказа следует определить в сумме 21,8 тыс. руб.и отразить в ведомственной структуре  расходов бюджета как «Передача полномочий по размещению муниципальных заказов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ередаче части полномочий по осуществлению юридического сопровождения деятельности муниципального образования Пешковского сельсовета обозначить на 2017год  в объеме  22,6 тыс. руб. и отразить  в ведомственной структуре  расходов бюджета как «Передача полномочий по осуществлению  юридического сопровождения деятельности муниципального образования»).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В ведомственной структуре расходов бюджета на 2017-2019 годы установить наименование подраздела 0707 как «Молодежная политика» (указано «Молодежная политика и оздоровление детей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визионная комиссия предлагает внести изменения к проекту решения о бюджете и с учетом внесенных изменений рекомендует депутатам Пешковского сельсовета принять бюджет Пешковского сельсовета на 2017 год и плановый период 2018-2019 годов на рассмот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Е.Ю. Маслюк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Основной текст1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22:00Z</dcterms:created>
  <dc:creator>User</dc:creator>
  <dc:description/>
  <cp:keywords/>
  <dc:language>en-US</dc:language>
  <cp:lastModifiedBy>Владелец</cp:lastModifiedBy>
  <cp:lastPrinted>2012-12-14T15:51:00Z</cp:lastPrinted>
  <dcterms:modified xsi:type="dcterms:W3CDTF">2017-01-18T08:06:00Z</dcterms:modified>
  <cp:revision>377</cp:revision>
  <dc:subject/>
  <dc:title>Расходы областного бюджета Новосибирской области на 2007 год</dc:title>
</cp:coreProperties>
</file>