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труктура и штатная численность администрации Пешк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остоянию на 01.01.2017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57"/>
        <w:gridCol w:w="994"/>
        <w:gridCol w:w="992"/>
        <w:gridCol w:w="9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 за счет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щено должнос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2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енно- учетный работни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щ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 муниципальных долж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олжностей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/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Сведения о штатной численности органов местного самоуправления Пешковского сельсовета  и поселе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01.01.2017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4"/>
        <w:gridCol w:w="1983"/>
        <w:gridCol w:w="1134"/>
        <w:gridCol w:w="1134"/>
        <w:gridCol w:w="1134"/>
        <w:gridCol w:w="567"/>
        <w:gridCol w:w="567"/>
        <w:gridCol w:w="567"/>
        <w:gridCol w:w="709"/>
        <w:gridCol w:w="709"/>
        <w:gridCol w:w="1766"/>
        <w:gridCol w:w="1190"/>
        <w:gridCol w:w="776"/>
        <w:gridCol w:w="1326"/>
      </w:tblGrid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о должностей всего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щено должност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й служб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, не являющихся должностями муниципальной службы (в том числе рабочи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е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шковский сель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,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Сведения о муниципальных служащих органов местного самоуправления Пешковского сельсовета  и поселений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о состоянию на 01.01.20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5"/>
        <w:gridCol w:w="1420"/>
        <w:gridCol w:w="1134"/>
        <w:gridCol w:w="1134"/>
        <w:gridCol w:w="637"/>
        <w:gridCol w:w="638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1276"/>
      </w:tblGrid>
      <w:tr>
        <w:trPr>
          <w:trHeight w:val="7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е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органа местного самоупр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в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й  служб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утвержденной структурой и штатной числ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щен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льной 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ной службы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базовое образ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своены классные чины </w:t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30 до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до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. про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. про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. переподгот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2011-2014 г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шк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right="536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4</w:t>
      </w:r>
    </w:p>
    <w:p>
      <w:pPr>
        <w:pStyle w:val="Normal"/>
        <w:ind w:right="53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замещающих муниципальные должности в органах местного самоуправления Пешковского сельсовета и поселений по состоянию на 01.01.2017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84"/>
        <w:gridCol w:w="1647"/>
        <w:gridCol w:w="2419"/>
        <w:gridCol w:w="2367"/>
        <w:gridCol w:w="1817"/>
        <w:gridCol w:w="1602"/>
        <w:gridCol w:w="1602"/>
        <w:gridCol w:w="1536"/>
      </w:tblGrid>
      <w:tr>
        <w:trPr>
          <w:trHeight w:val="9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 в органах местного самоу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замещающего 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мещения дол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штатная, нештатная)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збрания (назнач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лжнос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брания (назначения) на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олномочий</w:t>
            </w:r>
          </w:p>
        </w:tc>
      </w:tr>
      <w:tr>
        <w:trPr>
          <w:trHeight w:val="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шковский сельсо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Валерий Ив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 202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иков Владимир Фед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 2020</w:t>
            </w:r>
          </w:p>
        </w:tc>
      </w:tr>
      <w:tr>
        <w:trPr>
          <w:trHeight w:val="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унова Ирина Михайл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йчук Людмил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 2020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юкова Ан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сентября 2015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онюк Анатолий Фед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200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Серге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 2020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айдер Тамар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арта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 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>
          <w:sz w:val="20"/>
        </w:rPr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ведения о текучести и работе с кадровым резервом по состоянию на 01.01.2017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84"/>
        <w:gridCol w:w="701"/>
        <w:gridCol w:w="709"/>
        <w:gridCol w:w="716"/>
        <w:gridCol w:w="1268"/>
        <w:gridCol w:w="984"/>
        <w:gridCol w:w="1007"/>
        <w:gridCol w:w="859"/>
        <w:gridCol w:w="850"/>
        <w:gridCol w:w="851"/>
        <w:gridCol w:w="850"/>
        <w:gridCol w:w="1403"/>
        <w:gridCol w:w="2552"/>
      </w:tblGrid>
      <w:tr>
        <w:trPr>
          <w:trHeight w:val="7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щено должностей муниципальных службы в 2016 год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уволенных муниципальных служащих в 2016 го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муниципальных служащих, прошедших, аттестацию в 2016 году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практикантов, прошедших практику в органах местного самоуправления в 2016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 указа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кадрового резер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итогам прохождения конкурс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несено решение о соответствии замещаемой долж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несено решение о несоответствии замещаемой должности 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ы долж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авно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дущ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р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лад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шков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3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1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8:00Z</dcterms:created>
  <dc:creator>User77</dc:creator>
  <dc:description/>
  <cp:keywords/>
  <dc:language>en-US</dc:language>
  <cp:lastModifiedBy>user</cp:lastModifiedBy>
  <cp:lastPrinted>2017-01-12T11:58:00Z</cp:lastPrinted>
  <dcterms:modified xsi:type="dcterms:W3CDTF">2017-01-12T07:56:00Z</dcterms:modified>
  <cp:revision>70</cp:revision>
  <dc:subject/>
  <dc:title>Председателю Правления Независимой организации «Гражданское общество» и Национального фонда «Общественное признание»</dc:title>
</cp:coreProperties>
</file>