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 xml:space="preserve">АДМИНИСТРАЦИЯ  ПЕШКОВСКОГО СЕЛЬСОВЕТА                                                     </w:t>
      </w:r>
      <w:r>
        <w:rPr/>
        <w:t>УБИ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Пеш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02.03.2016  № 5-п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сообщения лицами, замещающими муниципальные должности в  Пешковском сельсовете Убинского района Новосиби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2 статьи 11, частью 4.1 статьи 12.1 Федерального закона от 25.12.2008 № 273-ФЗ «О противодействии коррупции» администрация Пешковского сельсовета  Убинского района Новосибирской области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порядке сообщения лицами, замещающими муниципальные должности в  Пешковского сельсовета  Убинского района  Новосиби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ериодическом печатном издании «Вестник Пешковского сельсовета 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троль исполнения постановления оставляю за соб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Пешковского сельсовета                                                                               Убинского района</w:t>
      </w:r>
    </w:p>
    <w:p>
      <w:pPr>
        <w:pStyle w:val="Normal"/>
        <w:rPr>
          <w:sz w:val="28"/>
        </w:rPr>
      </w:pPr>
      <w:r>
        <w:rPr>
          <w:sz w:val="28"/>
        </w:rPr>
        <w:t>Новосибирской области</w:t>
        <w:tab/>
        <w:tab/>
        <w:tab/>
        <w:tab/>
        <w:tab/>
        <w:t xml:space="preserve">                    </w:t>
        <w:tab/>
        <w:t>В.И.Петух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69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</w:tblGrid>
      <w:tr>
        <w:trPr>
          <w:trHeight w:val="1248" w:hRule="atLeast"/>
        </w:trPr>
        <w:tc>
          <w:tcPr>
            <w:tcW w:w="426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Пешковского сельсовета Убинского района Новосибир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2.03.2016 № 5-па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сообщения лицами, замещающими муниципальные должности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 Пешковском сельсовете  Убинского района Новосибирской области о возникновении личной заинтересованности при исполнении должностных обязанностей,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торая  приводит или может привести к конфликту интересов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сообщения лицами, замещающими муниципальные должности в  Пешковском сельсовете Убинского района  Новосибирской области (далее – лицо, замещающее муниципальную должность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Лица, замещающие муниципальные должности, обязаны в соответствии с частью 4.1 статьи 12.1 Федерального закона от 25.12.2008 № 273-ФЗ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ротиводействии коррупции»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3. Лицо, замещающее муниципальную должность, направляет в комиссию по соблюдению требований к служебному поведению муниципальных служащих и урегулированию конфликта интересов (далее – Комиссия) уведомление, составленное по форме согласно приложению № 1 к настоящему Положению. Уведомление подлежит регистрации в </w:t>
      </w:r>
      <w:hyperlink w:anchor="Par131">
        <w:r>
          <w:rPr>
            <w:rStyle w:val="InternetLink"/>
            <w:color w:val="000000"/>
            <w:sz w:val="28"/>
            <w:szCs w:val="28"/>
            <w:u w:val="none"/>
          </w:rPr>
          <w:t>журнале</w:t>
        </w:r>
      </w:hyperlink>
      <w:r>
        <w:rPr>
          <w:sz w:val="28"/>
          <w:szCs w:val="28"/>
        </w:rPr>
        <w:t xml:space="preserve"> регистрации уведомлений о возникновении личной заинтересованности, которая приводит или может привести к конфликту интересов, по форме согласно приложению № 2 к настоящему Положению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В журнале регистрации уведомлений указывается регистрационный номер, который присваивается уведомлению в момент его регистрации, дата регистрации уведомления, а также сведения о лице, замещающем муниципальную должность и  составившем уведомление. Нумерация ведется в пределах календарного года, исходя из даты регистрации. Регистрационный номер, дата регистрации уведомления указываются также на первой странице текста уведомления. Журнал регистрации хранится в течение 5 лет со дня регистрации в нем последнего уведомления, после чего подлежит уничтожению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ведомление рассматривает председатель Комиссии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седателем Комиссии по результатам рассмотрения уведомлений принимается одно из следующих решений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лучае принятия решении, предусмотренного подпунктом «б» пункта 5 настоящего Положения, в соответствии с законодательством Российской Федерации председатель Комиссии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7. В случае принятия решений, предусмотренных подпунктами «б» и «в» пункта 5 настоящего Положения, председатель Комиссии представляет доклад в Совет депутатов Пешковского сельсовета Убинского района Новосибирской области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8. По решению председателя Комиссии уведомление может быть рассмотрено на заседании Комиссии в порядке, установленном Положением о Комиссии. Решение Комиссии представляется в Совет депутатов Пешковского сельсовета  Убинского района Новосибирской области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889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9"/>
      </w:tblGrid>
      <w:tr>
        <w:trPr/>
        <w:tc>
          <w:tcPr>
            <w:tcW w:w="588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ложению о порядке сообщения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ами, замещающими муниципальные должности в   Пешковском сельсовете Убинского района Новосибирской области о возникновении личной заинтересованности при исполнении должностных обязанностей, которая приводи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и может привести к конфликту интересов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едседателю комиссии по соблюдению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 к служебному поведению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служащих и урегулированию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фликта интересов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                                                 </w:t>
      </w:r>
      <w:r>
        <w:rPr/>
        <w:t>(</w:t>
      </w:r>
      <w:r>
        <w:rPr>
          <w:rFonts w:cs="Times New Roman" w:ascii="Times New Roman" w:hAnsi="Times New Roman"/>
        </w:rPr>
        <w:t>Ф.И.О.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179"/>
      <w:bookmarkEnd w:id="0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бязанностей, которая приводи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общаю о возникновении у меня личной заинтересованности при исполнени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 обязанностей,  которая приводит или может привести к конфликту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ов (нужное подчеркнуть)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стоятельства, являющиеся основанием возникновения лично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нности: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лжностные   обязанности,  на  исполнение  которых  влияет  или  может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лиять личная заинтересованность: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лагаемые меры по предотвращению или урегулированию конфликт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ов: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мереваюсь (не намереваюсь) лично присутствовать на заседани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соблюдению требований к служебному поведению муниципальных служащих и урегулированию конфликта интересов администрации Пешковского сельсовета Убинского района Новосибирской области при рассмотрении настоящего уведомления (нужное подчеркнуть)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"__" ___________ 20__ г. ___________________________ 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(подпись лица,  направляющего уведомление)   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249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9"/>
      </w:tblGrid>
      <w:tr>
        <w:trPr/>
        <w:tc>
          <w:tcPr>
            <w:tcW w:w="624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ложению о порядке сообщения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ами, замещающими муниципальные должности в  Пешковском сельсовете Убинского района  Новосибирской области о возникновении личной заинтересованности при исполнении должностных обязанностей, которая приводи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и может привести к конфликту интересов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" w:name="Par131"/>
      <w:bookmarkEnd w:id="1"/>
      <w:r>
        <w:rPr>
          <w:sz w:val="28"/>
          <w:szCs w:val="28"/>
        </w:rPr>
        <w:t>Журна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гистрации поступивших уведомлений о возникновении личной заинтересованности, которая приводит или может привести к конфликту интересов 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900"/>
        <w:gridCol w:w="1836"/>
        <w:gridCol w:w="1440"/>
        <w:gridCol w:w="1056"/>
        <w:gridCol w:w="1056"/>
        <w:gridCol w:w="1536"/>
        <w:gridCol w:w="1536"/>
      </w:tblGrid>
      <w:tr>
        <w:trPr>
          <w:trHeight w:val="32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,    </w:t>
              <w:br/>
              <w:t xml:space="preserve"> должность   </w:t>
              <w:br/>
              <w:t>лица, замещающего муниципальную должность,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вшего   уведомле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местного самоуправ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я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  </w:t>
              <w:br/>
              <w:t>регист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рую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го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 </w:t>
              <w:br/>
              <w:t>регист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рую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го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лица, </w:t>
              <w:br/>
              <w:t>представив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го</w:t>
              <w:br/>
              <w:t>уведомление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тка  </w:t>
              <w:br/>
              <w:t xml:space="preserve">о получении копии   </w:t>
              <w:br/>
              <w:t>уведомления</w:t>
              <w:br/>
              <w:t xml:space="preserve">(«копию  </w:t>
              <w:br/>
              <w:t>получил»,  подпись)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</w:t>
              <w:br/>
              <w:t>регистрации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Cs w:val="28"/>
        </w:rPr>
      </w:pPr>
      <w:r>
        <w:rPr/>
        <w:t xml:space="preserve">                                                                                        </w:t>
      </w:r>
    </w:p>
    <w:p>
      <w:pPr>
        <w:pStyle w:val="Normal"/>
        <w:ind w:right="76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3:46:00Z</dcterms:created>
  <dc:creator>Admin</dc:creator>
  <dc:description/>
  <cp:keywords/>
  <dc:language>en-US</dc:language>
  <cp:lastModifiedBy>user</cp:lastModifiedBy>
  <cp:lastPrinted>2016-03-02T15:22:00Z</cp:lastPrinted>
  <dcterms:modified xsi:type="dcterms:W3CDTF">2016-03-29T10:44:00Z</dcterms:modified>
  <cp:revision>22</cp:revision>
  <dc:subject/>
  <dc:title> </dc:title>
</cp:coreProperties>
</file>