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1.04.2014    № 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 задолженности населения прошлых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ия из задолженности нере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исания безнадежной ко взыск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Гражданским кодексом Российской Федерации,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Федеральными законами Российской Федерации от 02.10.2007 № 229-ФЗ «Об исполнительном производстве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. 419 ГК РФ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инвентаризацию задолженности населения за жилищно-коммунальные услуги прошлых л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 комиссию в составе трех челове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тухов Валерий Иванович- Глава, председатель комисс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нц Татьяна Николаевна – специалист, член комисс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йчук Людмила Владимировна- бухгалтер ЖКХ, член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исать задолженность, признанную комиссией нереальной и безнадежной ко взыск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И.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AC6B8731E5B988FED9C61E46F42D9C8ABB6A5BBDEB3AEC7S9O" TargetMode="External"/><Relationship Id="rId3" Type="http://schemas.openxmlformats.org/officeDocument/2006/relationships/hyperlink" Target="consultantplus://offline/ref=4E8AA99E440CCC69EEF5A7852D07BD7492AAC7B870115B988FED9C61E4C6S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3:00Z</dcterms:created>
  <dc:creator>Света_2</dc:creator>
  <dc:description/>
  <cp:keywords/>
  <dc:language>en-US</dc:language>
  <cp:lastModifiedBy>user</cp:lastModifiedBy>
  <cp:lastPrinted>2014-04-01T12:19:00Z</cp:lastPrinted>
  <dcterms:modified xsi:type="dcterms:W3CDTF">2014-04-01T05:31:00Z</dcterms:modified>
  <cp:revision>23</cp:revision>
  <dc:subject/>
  <dc:title/>
</cp:coreProperties>
</file>