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АДМИНИСТРАЦИЯ  ПЕШКОВСКОГО СЕЛЬСОВЕТА                                                         </w:t>
      </w:r>
      <w:r>
        <w:rPr>
          <w:rFonts w:cs="Cambria" w:ascii="Cambria" w:hAnsi="Cambria"/>
          <w:sz w:val="28"/>
          <w:szCs w:val="28"/>
        </w:rPr>
        <w:t>УБИНСКОГО РАЙОН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е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3.2016  № 4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муниципальными служащими администрации Пешков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а 11 части 1 статьи 12 Федерального закона от 02.03.2007 № 25-ФЗ «О муниципальной службе в Российской Федерации» администрация  Пешков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 администрации  Пешков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стник  Пешковского сельсовета 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шковского сельсовета                                                                                  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  <w:tab/>
        <w:tab/>
        <w:t xml:space="preserve">                                            В.И.Петухов</w:t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248" w:hRule="atLeast"/>
        </w:trPr>
        <w:tc>
          <w:tcPr>
            <w:tcW w:w="426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шковского сельсовета Убин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3.2016 №4-п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 администрации Пешковского сельсовета 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Пешковского  сельсовета 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пунктом 11 части 1 статьи 12 Федерального закона от 02.03.2007 № 25-ФЗ «О муниципальной службе в Российской Федерации»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– уведомление) согласно приложения №1 к настоящему Полож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Уведомление подается муниципальным служащим лично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2 к настоящему Пол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. Для дополнительного выяснения обстоятельств, содержащихся в уведомлении, по решению работодателя может проводиться проверка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, либо конфликт интересов при исполнении должностных обязанностей лицом, направившим уведомление, отсутству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Работодатель  обеспечивает информирование о принятом 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служащими администрации Пешков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ь нанимателя (работодател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Пешковского сельсовета  Убинского района Новосибирской области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лица,  направляющего уведомление)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служащими администрации Пешков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31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ивших уведомлений о возникновении личной заинтересованности, которая приводит или может привести к конфликту интересов муниципальных служащих администрации Пешков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948"/>
        <w:gridCol w:w="1800"/>
        <w:gridCol w:w="1440"/>
        <w:gridCol w:w="1056"/>
        <w:gridCol w:w="1056"/>
        <w:gridCol w:w="1536"/>
        <w:gridCol w:w="1536"/>
      </w:tblGrid>
      <w:tr>
        <w:trPr>
          <w:trHeight w:val="3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должность   </w:t>
              <w:br/>
              <w:t>муниципа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>служащего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  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труктур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подраздел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рган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</w:t>
              <w:br/>
              <w:t>представи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</w:t>
              <w:br/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 xml:space="preserve">о получении копии   </w:t>
              <w:br/>
              <w:t>уведомления</w:t>
              <w:br/>
              <w:t xml:space="preserve">(«копию  </w:t>
              <w:br/>
              <w:t>получил»,  подпись)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2:00Z</dcterms:created>
  <dc:creator>Admin</dc:creator>
  <dc:description/>
  <cp:keywords/>
  <dc:language>en-US</dc:language>
  <cp:lastModifiedBy>user</cp:lastModifiedBy>
  <cp:lastPrinted>2016-03-02T15:11:00Z</cp:lastPrinted>
  <dcterms:modified xsi:type="dcterms:W3CDTF">2016-03-29T10:17:00Z</dcterms:modified>
  <cp:revision>14</cp:revision>
  <dc:subject/>
  <dc:title> </dc:title>
</cp:coreProperties>
</file>