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right"/>
        <w:rPr/>
      </w:pPr>
      <w:r>
        <w:rPr>
          <w:szCs w:val="28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публиковано вестник</w:t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ешковского сельсовета</w:t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6.08.2016 № 20</w:t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ЕШКОВСКОГО СЕЛЬСОВЕТА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Б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Пешково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 №  25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ования  неналоговых доходов бюджета Пе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бинского района Новосибирской области на очередной  финансовый   2017 год и плановый период 2018-2019гг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 объективности прогнозирования доходов бюджета  на очередной финансовый год и плановый период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методику прогнозирования  неналоговых доходов бюджета Пешковского сельсовета  Убинского района Новосибирской области  на очередной 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Опубликовать настоящее Постановление в печатном издании администрации   Пешковского сельсовета Убинского района Новосибирской области «Вестник Пешковского сельсовет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Контроль за исполнением настоящего постановления 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еш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бинского района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В.И.Пету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бин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8.2016  № 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ования  неналоговых доходов бюджета Пешковского сельсовета Уб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методика разработана в целях максимальной мобилизации доходов бюджета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 неналоговых доходов бюджета Пешковского сельсоветаУбинского района Новосибирской области (далее - прогнозирование доходов) осуществляется исходя из действующего на момент составления бюджета  бюджетного законодательства РФ, действующего земельного кодекса РФ, кодекса об административных правонарушениях РФ, закона Новосибирской области от 14.02.2003 №99-ОЗ «Об административных правонарушениях в Новосибирской области» с дополнениями и изменениями, а также нормативно правовыми актами  администрации Пешковского сельсовета Убинского района Новосибирской обла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ой прогнозирования доходов являются: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Основные параметры прогноза социально-экономического развития Новосибирской области на очередной финансовый год и плановый период необходимые для целей бюджетного планирования, применение индекса-дефлятора цен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б) данные о поступлении доходов за год, предшествующий текущему финансовому году, и за отчетный период текущего финансового года, либо мониторинг динамики их поступления за ряд лет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) данные о недоимке по доходам на последнюю отчетную дат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четы прогноза неналоговых доходов на очередной финансовый год и плановый период производятся в разрезе видов доходов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отсутствии необходимых исходных данных прогноз  неналоговых доходов бюджета  на очередной финансовый год и плановый период осуществляется исходя из оценки поступления этих доходов в текущем финансовом году в соответствии с поступлением за аналогичный период предыдущего год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огнозирование доходов бюджета Пешковского сельсовета Убинского района  осуществляется в порядке, установленном настоящим постановлением, отдельно по каждому виду доход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Прогнозирование неналоговых доходов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огноз неналоговых доходов бюджета поселения на очередной финансовый год и на плановый период осуществляется главным администратором дохода бюджета посел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чет прогноза поступлений доходов от использования имущества, находящегося в государственной и муниципальной собственности, в бюджет администрации Убинского района Новосибирской области на очередной финансовый год и плановый перио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оступления доходов, получаемых в виде арендной платы за имущество находящегося в муниципальной собственности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 = </w:t>
      </w:r>
      <w:r>
        <w:rPr>
          <w:rFonts w:cs="Arial" w:ascii="Arial" w:hAnsi="Arial"/>
          <w:color w:val="000000"/>
        </w:rPr>
        <w:t>Нп +/- Вп, гд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– прогноз поступления арендной платы за имущество находящегося в собственности муниципального район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п – сумма начисленных платежей по арендной плате за недвижимое имущество в бюджет с учетом индекса инфляции в % указанных в договорах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 –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 при расчете арендной платы на плановый период учитывается план и факт поступление дохода за 5 месяцев текущего года, а так же факт предыдущего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оступления доходов,  получаемых в виде арендной платы за землю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 = H</w:t>
      </w:r>
      <w:r>
        <w:rPr>
          <w:rFonts w:cs="Arial" w:ascii="Arial" w:hAnsi="Arial"/>
          <w:color w:val="000000"/>
        </w:rPr>
        <w:t>п +/- Вп, гд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– прогноз поступления арендной платы за землю в бюджет Убинского район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п – сумма начисленных платежей по арендной плате с учетом индекса инфляции в % указанных в договорах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(расторжение) дополнительных договоров, изменение видов целевого использования, реализация мероприятий по сокращению недоимки и др.)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Так же при расчете арендной платы на плановый период учитывается план и факт поступление дохода за 5 месяцев текущего года, а так же факт предыдущего го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Доходы от оказания платных услуг (работ) и компенсации затрат получателями средств бюджетов сельских поселени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х параметров прогноза социально-экономического развития Новосибирской области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Доходы от продажи материальных и нематериальных активов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а продаж земельных участков, находящихся в муниципальной собственности,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Штрафы, санкции, возмещение ущерб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штрафов, санкций, возмещение ущербов на очередной финансовый год и плановый период рассчитывается исходя из удельного веса  доходов за пять месяцев в фактическом поступлении отчетного финансового года.</w:t>
      </w:r>
    </w:p>
    <w:p>
      <w:pPr>
        <w:pStyle w:val="Style19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</w:t>
      </w:r>
    </w:p>
    <w:p>
      <w:pPr>
        <w:pStyle w:val="Style19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 г. № 40-ФЗ «Об обязательном страховании гражданской ответственности владельцев транспортных средств».</w:t>
      </w:r>
    </w:p>
    <w:p>
      <w:pPr>
        <w:pStyle w:val="Style19"/>
        <w:shd w:fill="FFFFFF" w:val="clear"/>
        <w:spacing w:lineRule="atLeast" w:line="255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, в котором указываются размеры платы (страховой премии) при наступлении предусмотренного в договоре события (страхового случая).Исчисление дохода производится при наступлении страхового случая согласно документам  страховой  компании  по договору.</w:t>
        <w:br/>
        <w:br/>
      </w:r>
      <w:r>
        <w:rPr>
          <w:rFonts w:cs="Arial" w:ascii="Arial" w:hAnsi="Arial"/>
          <w:color w:val="333333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рочие неналоговые доход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 поступления прочих неналоговых доходов рассчитываются с учетом их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Прочие безвозмездные поступлен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рочих безвозмездных поступлений (перечислений от юридических и физических лиц)  производится исходя из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Доходы от перечисления части прибыли, остающейся после уплаты налогов и иных обязательных платежей муниципальных унитарных предприятий. Созданных муниципальным район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чет прогноза поступлений производится исходя из сумм поступлений части прибыли в предыдущим финансовом год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огнозирование поступлений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Доходы имеют несистемный характер поступлений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9.Безвозмездные поступления от других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исление безвозмездных поступлений от других бюджетов бюджетной системы Российской Федерации определяется на основании объема расход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0:00Z</dcterms:created>
  <dc:creator>Alex</dc:creator>
  <dc:description/>
  <cp:keywords/>
  <dc:language>en-US</dc:language>
  <cp:lastModifiedBy>user</cp:lastModifiedBy>
  <cp:lastPrinted>2016-08-23T13:53:00Z</cp:lastPrinted>
  <dcterms:modified xsi:type="dcterms:W3CDTF">2016-08-30T04:41:00Z</dcterms:modified>
  <cp:revision>43</cp:revision>
  <dc:subject/>
  <dc:title>Об утверждении методики прогнозирования</dc:title>
</cp:coreProperties>
</file>