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eastAsia="Arial" w:cs="Arial" w:ascii="Arial" w:hAnsi="Arial"/>
          <w:bCs/>
          <w:spacing w:val="40"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008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ШК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ИН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Пеш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.03.10.2016          № 28-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4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ПЕШКО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БИН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Пеш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.03.10.2016          № 28-п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4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нутреннего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 и внутреннего финансового аудита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-1 Бюджетного кодекса Российской Федерации, администрация Пешковского сельсовета Убинского района Новосибирской области ПОСТАНОВЛЯЕТ: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20"/>
        <w:rPr/>
      </w:pPr>
      <w:r>
        <w:rPr>
          <w:sz w:val="28"/>
          <w:szCs w:val="28"/>
        </w:rPr>
        <w:t>1. Утвердить прилагаемый Порядок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 (Приложение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опубликовать в информационном бюллетене «Вестник Пешковского сельсовета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ешк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В.И.Петухов</w:t>
      </w:r>
    </w:p>
    <w:p>
      <w:pPr>
        <w:pStyle w:val="Normal"/>
        <w:ind w:firstLine="5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         постановлением администрации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ковского сельсовета 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.03.10.2016      №28 -па    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уществления внутреннего финансового контроля и внутреннего финансового аудита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механизм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(далее – главный администратор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финансовый контроль и внутренний финансовый аудит основываются на принципах законности, объективности, эффективности, независимости, профессиональной компетентности, достоверности результатов, гласности и результатив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3. Внутренний финансовый контроль осуществляется руководителем,  к должностным обязанностям которого отнесены вопросы, связанные с осуществлением внутреннего финансового контроля и иными должностными лицами главного администратора, организующими и выполняющими внутренние процедуры составления и исполнения местного бюджета, ведения бюджетного учета и составления бюджетной отчетности (далее – субъект контроля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утренний финансовый аудит осуществляется должностными лицами главного администратора, в должностные обязанности которых входит осуществление внутреннего финансового аудита (далее – субъект аудита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Объектом внутреннего финансового контроля являются должностные лица главного администратора, исполняющие бюджетные полномочия, и подведомственные главному администратору получатели средств местного бюджета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6. Объектом внутреннего финансового аудита являются главные администраторы, подведомственные им администраторы и получатели средств местного бюдже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нутренний финансовый контроль и внутренний финансовый аудит осуществляется посредством проведения проверок (далее – проверки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Объектом проверки являются главные администраторы, должностные лица главного администратора, исполняющие бюджетные полномочия и подведомственные им администраторы и получатели средств местного бюджета. </w:t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внутреннего финансового контрол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Организацию внутреннего финансового контроля обеспечивает руководитель  главного администратор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утренний финансовый контроль осуществляется в отношении следующих бюджетных процедур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составление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со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составление, утверждение и ведение бюджетной росписи главного распорядителя (распорядителя) средств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составление документов, необходимых для формирования и ведения сводной бюджетной росписи местного бюджета, доведения (распределения) бюджетных ассигнований и лимитов бюджетных обязательств до получателей средств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ставление, утверждение, ведение бюджетных смет и планов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сполнение бюджетной сметы и плана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местного бюджета) в местный бюджет, пеней и штрафов по ним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е решений о зачете (уточнении) платежей в местный бюджет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ведение бюджетного (бухгалтерского)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(бухгалтерского) учета, проведение оценки имущества и обязательств, инвентаризац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составление и ведение бюджетной (бухгалтерской) отчетности, сводной бюджетной (бухгалтерской) отчетност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сполнение исполнительных листов по искам к местному бюджету, в том числе, предусматривающих обращение взыскания на средства местного бюджета по денежным обязательствам подведомственных главным администраторам учреждений.  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ходе проверок, осуществляемых субъектом контроля, осуществляются следующие контрольные действ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нализ оформления документов на соответствие требованиям бюджетного законодательства Российской Федерации и иным нормативным правовым актам Российской Федерации и Новосибирской области, регулирующим бюджетные правоотношения, и внутренним стандартам, в том числе анализ точности и обоснованности данных, отраженных в таких документах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анкционирование операций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верка данных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сбор и анализ информации о результатах выполнения внутренних бюджетных процедур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4. Контрольные действия могут осуществляться сплошным способом, при котором контрольные действия осуществляются в отношении каждой проведенной операции, и (или) выборочным способом, при котором контрольные действия осуществляются в отношении отдельной проведенной оп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Внутренний финансовый контроль осуществляется путем самоконтроля, контроля по уровню подчиненности, контроля по подведомственности. 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6. Самоконтроль осуществляется сплошным способом каждым должностным лицом главного администратора, участвующим в выполнении  внутренней бюджетной процедуры, путем проведения проверки каждой выполняемой им операции на соответствие бюджетному законодательству Российской Федерации, нормативным правовым актам Российской Федерации и Новосибирской области, регулирующим бюджетные правоотношения, внутренним стандартам и должностным регламентам, а также оценки причин и обстоятельств (факторов), негативно влияющих на совершение оп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7. Контроль по уровню подчиненности осуществляется сплошным способом вышестоящим должностным лицом главного администратора путем санкционирования операций, осуществляемых подчиненными должностными лицами в процессе исполнения их должностных обязанност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акого контроля обеспечивается своевременность и правомерность выполнения подчиненными должностными лицами операций, реализующих бюджетные полномочия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по уровню подчиненности при наличии недостатков (нарушений) оформляются актом с указанием на необходимость внесения исправлений, устранения недостатков (нарушений) в установленный в акте срок либо отметкой (разрешительной надписью) на представленном документе (проекте документа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, указанная информация представляется руководителю (заместителю руководителя) главного администратора не позднее 1 рабочего дня, следующего за днем выявления наруше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по подведомственности осуществляется сплошным или выборочным способом посредством проведения плановых и внеплановых проверок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9. Плановые проверки проводятся на основании годового плана проверок по внутреннему финансовому контролю на соответствующий финансовый год, утверждаемого распоряжением руководителя главного администратора не позднее 1 декабря года, предшествующего планируемому (далее – План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лане указывается наименование объекта проверки, тема проверки, проверяемый период, срок проведения провер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1. План в течение 5 рабочих дней после утверждения размещается в информационно-телекоммуникационной сети Интернет на официальном сайте администрации Пешковского сельсовета Убинского района Новосибирской обла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допускается не позднее чем за 1 месяц до начала проведения проверки, в отношении которой вносятся такие измен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внесении изменений в План размещается в течение 5 рабочих дней после издания распоряжения о внесении изменений в информационно-телекоммуникационной сети Интернет на официальном сайте администрации Пешковского сельсовета Убинского района Новосибирской области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лановые проверки в отношении одного и того же объекта проверки по одним и тем же вопросам проводятся один раз в два год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3. Внеплановые проверки проводятся в рамках осуществления внутреннего финансового контроля при наличии поступившей информации о нарушении бюджетного законодательства Российской Федерации, Новосибирской области, Убинского района и (или)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14. Проверки, осуществляемые в рамках внутреннего финансового контроля, проводятся на основании распоряжения руководителя главного администратора о назначении проверки (далее - приказ о назначении проверки), в котором указывается: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наименование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тема провер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роверяемый период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основание и срок проведения провер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фамилии, имена, отчества, должности лиц, осуществляющих проверк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оверки подразделяются на камеральные и выездны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 проверки проводятся по месту нахождения главного администратора на основании документов, представленных по запросу субъекта контроля, в срок не более 30 рабочих дней со дня предоставления запрошенных документ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ездные проверки проводятся по месту нахождения объекта проверки в срок не более 40 рабочих дней со дня предоставления запрошенных документов.           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6. Установленный распоряжением срок проведения проверки может быть продлен на основании мотивированного обращения должностного лица, осуществляющего проверку, распоряжением руководителя главного администратора, но не более чем на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ми продления срока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в ходе проведения проверки информации от правоохранительных, контролирующих органов либо из иных источников, свидетельствующей о наличии у объекта проверки нарушений законодательства и требующей дополнительного из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личие форс-мажорных обстоятельств (затопление, наводнение, пожар, карантин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8. Проведение выездной проверки приостанавливается распоряжением руководителя главного администратора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на период восстановления объектом проверки документов, необходимых для проведения выездной проверки, а также приведения объектом проверки в надлежащее состояние документов учета и отчетности  в случае отсутствия или неудовлетворительного состояния бюджетного (бухгалтерского)  учета у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на период организации и проведения экспертиз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до представления запрашиваемых документов, устранения препятствующих проведению проверки причин в случае непредставления объектом проверки документов, и (или) представления неполного комплекта истребуемых документов, и (или) воспрепятствования проведению проверки, и (или) уклонения от проведения провер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на время, необходимое для обследования имущества и (или) документов, находящихся не по месту нахождения объекта провер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9. В срок не позднее 3-х рабочих дней со дня подписания распоряжения о приостановлении проверки руководитель (заместитель руководителя) главного администрат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вещает объект проверки о приостановлении выездной проверки и о причинах при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требование в письменном вид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 проверки. В требовании должен быть указан срок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ет меры, способствующие возобновлению выездной проверки, предусмотренные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сле поступления от объекта проверки сведений об устранении причин приостановления выездной проверки руководитель главного администратора в течение 3 рабочих дней со дня получения указанных сведений издает приказ о возобновлении проведения выездной проверки и направляет объекту проверки извещение о возобновлении проведения выездной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Субъект контроля имеет право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прашивать документы, необходимые для проведения проверки;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ри осуществлении выездных проверок беспрепятственно по предъявлении служебного удостоверения и копии распоряжения о назначении проверки посещать помещения и территории, занимаемые объектом проверки, требовать предъявления поставленных товаров, результатов выполненных работ, оказанных услуг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ривлекать в соответствии с законодательством Российской Федерации экспертов для проведения независимых экспертиз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Субъект контроля обязан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уведомлять объект проверки о проведении плановой проверки не позднее чем за 3 рабочих дня до начала проведения плановой провер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знакомить руководителя или уполномоченное должностное лицо объекта проверки с копией распоряжения о назначении, приостановлении, возобновлении проверки, продлении срока проведения проверки, а также с результатами проведенных проверок (актами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Объект проверки обязан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не препятствовать проведению проверки, в том числе обеспечивать беспрепятственный доступ лиц, осуществляющих проверку, в помещения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ть необходимые условия для работы лиц, осуществляющих проверку, в том числе предоставлять отдельные помещения для работы, оргтехнику, средства связ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ринимать меры к устранению выявленных при проведении проверки недостатков (нарушений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 письменному запросу лиц, осуществляющих проверку, представлять в установленные в запросе сроки необходимые документы.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 Результаты проверок оформляются актом  проверки в сроки, установленные для проведения проверок.  Акт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водная часть акта проверки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м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мер и дата распоряжения главного администратора о назначени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ание назнач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и, инициалы и должности руководителя и всех участников проверочной группы или уполномоченного на проведение проверки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ок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объекте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должностного лица главного администратора, исполняющего бюджетные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учредите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лицензиях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и, инициалы и должности лиц объекта проверки, имевших право подписи финансовых и расчетных документов в проверяем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Описательная часть акта проверк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исание проведен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выявленных нарушениях по каждому вопросу программы проверки со ссылкой на нормы законодательства или указание на отсутствие так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7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бюджет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нарушений указывается на их отсутствие.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8. Акт проверки составляется в 2-х экземплярах: один экземпляр – для субъекта проверки, второй экземпляр - для объекта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верки по мотивированному обращению контрольного органа  или прокураторы Убинского района для них составляется дополнительный экземпляр акта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Один экземпляр акта проверки в срок не позднее 3 рабочих дней со дня его подписания вручается  объекту проверки или направляется заказным почтовым отправлением с уведомлением о вручении либо иным способом, обеспечивающим фиксацию факта и даты его направления (получения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Результаты проверки, излагаемые в акте проверки, должны подтверждаться документами, результатами контрольных действий, объяснениями должностных лиц объекта проверки, другими материалами, которые прилагаются к акту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В течение 5 рабочих дней со дня получения акта проверки  объект проверки вправе представить письменные возражения, которые приобщаются к материалам провер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32.Материалы проверки представляются для рассмотрения руководителю 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администратора рассматривает материалы проверки в течение 10 рабочих дне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33. По итогам рассмотрения материалов проверки, проведенной при осуществлении контроля по подведомственности, руководитель главного администратора принимает решение о направлении предложений объекту проверки о необходимости устранения выявленных нарушений (недостатков) в установленный в решении срок, проведении служебных проверок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казанное решение оформляется распоряжением руководителя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При выявлении в ходе проверки действий (бездействия), содержащих признаки состава административного правонарушения в сфере бюджетного законодательства, материалы проверки направляются в Управление  финансов и налоговой политики Убинского  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рокуратуру Убинского района, в порядке, установленном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 По результатам осуществленного финансового контроля  главный администратор составляет квартальную и годовую отчетность по форме и в сроки, установленные Управлением  финансов и налоговой политики Убинского   района</w:t>
      </w:r>
      <w:r>
        <w:rPr>
          <w:i/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я и осуществление внутреннего финансового аудита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внутреннего финансового аудита обеспечивает руководитель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бъект аудита подчиняется непосредственно и исключительно руководителю главного администратора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 и внеплановые аудиторские проверки проводятся на основании годового плана проверок, который принимается в порядке и сроки, установленные пунктами 2.9-2.1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рки осуществляются  в порядке и сроки, установленные пунктами 2.14-2.31 настоящего Порядк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ходе проверки субъектом аудита осуществляется исследовани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уществления внутреннего финансового контроля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ведения учетной политики, принятой объектом проверки, в том числе на предмет ее соответствия изменениям в области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законности выполнения внутренних бюджетных процедур и эффективности использования средств обла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рименения автоматизированных информационных систем объектом проверки при осуществлении внутренних бюджетных процедур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вопросов бюджетного (бухгалтерского) учета, по которым принимается решение исходя из профессионального мнения лица, ответственного за ведение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наделения пользователей правами доступа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я финансовых и первичных учетных документов, а также наделения правами доступа к записям в регистрах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бюджетной (бухгалтерской) отчетно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рка проводится путем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инспектирования, в ходе которой изучаются записи и документы и (или) материальные актив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блюдения, в ходе которого изучаются действия должностных лиц и работников объекта проверки, выполняемых ими в ходе исполнения операций внутренней бюджетной процедуры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проса к осведомленным лицам в пределах или за пределами объекта проверки в целях получения сведений, необходимых для проведения проверки: письменных запросов, адресованных третьим лицам, а также устных запросов, адресованных работникам объекта проверки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одтверждения, при котором субъектом аудита получен ответ на запрос информации, содержащейся в регистрах бюджетного (бухгалтерского) учета и иных документах финансово-хозяйственной деятельности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ересчета, при котором проверяется точность арифметических расчетов, произведенных объектом проверки, либо расчета, выполненного членом аудиторской группы самостоятельно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аналитических процедур, при которых осуществляется анализ и оценка полученной информации, исследования показателей деятельности объекта проверки с целью выявления необычных и (или) неправильно отраженных в бюджетном (бухгалтерском) учете хозяйственных операций, отдельных внутренних бюджетных процедур и их причи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рки в течение 20 рабочих дней  с момента вручения (получения) акта проверки объекту проверки субъектом аудита составляется отчет о результатах проверки, содержащий информацию об итогах ее проведе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о выявленных в ходе проверки недостатках и нарушениях (в количественном и денежном выражении), об условиях и причинах таких нарушений, а также о значимых бюджетных рисках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о наличии или об отсутствии возражений со стороны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выводы о степени надежности внутреннего финансового контроля и достоверности представленной объектом проверки бюджетной (бухгалтерской)  отчетност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выводы о соответствии ведения бюджетного (бухгалтерского) учета объектом  проверки методологии и стандартам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ме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8. Отчет с приложением акта проверки представляется для рассмотрения руководителю главного администратора средств местного бюдже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осуществленного финансового аудита главный администратор составляет квартальную и годовую отчетность по форме и в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1C5470E6D28C230C2408D062FF96B6D0ED21B150D80246FC3A948A5066E4F1F020857D5802647D2S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4:00Z</dcterms:created>
  <dc:creator>Тимков</dc:creator>
  <dc:description/>
  <cp:keywords/>
  <dc:language>en-US</dc:language>
  <cp:lastModifiedBy>user</cp:lastModifiedBy>
  <cp:lastPrinted>2011-06-28T15:51:00Z</cp:lastPrinted>
  <dcterms:modified xsi:type="dcterms:W3CDTF">2016-10-28T06:43:00Z</dcterms:modified>
  <cp:revision>22</cp:revision>
  <dc:subject/>
  <dc:title>РАСПОРЯЖЕНИЕ </dc:title>
</cp:coreProperties>
</file>