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«Вестник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ешковского сельсовет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15.12.2017 № 26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ЕШК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БИНСКОГО РАЙОНА НОВОСИБИ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Пешково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17 №27-п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установления особого противопожарног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жима в границах Пешковского сельсовета Убинского района </w:t>
      </w:r>
    </w:p>
    <w:p>
      <w:pPr>
        <w:pStyle w:val="ConsPlus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ConsPlus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 69-ФЗ</w:t>
        </w:r>
      </w:hyperlink>
      <w:r>
        <w:rPr>
          <w:rFonts w:cs="Arial" w:ascii="Arial" w:hAnsi="Arial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 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 123-ФЗ</w:t>
        </w:r>
      </w:hyperlink>
      <w:r>
        <w:rPr>
          <w:rFonts w:cs="Arial" w:ascii="Arial" w:hAnsi="Arial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Пешковского сельсовета Убинского района Новосибирской области, администрация Пешковского сельсовета Убинского района Новосибирской области 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прилагаемый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установления особого противопожарного режима в границах Пешковского сельсовета Убинского района Новосибирской области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публиковать настоящее постановление в периодическом печатном издании «Вестник Пешковского сельсовета»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исполнения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Пешковского сельсовет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и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В.И.Петух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еш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би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12.2017№27-п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51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Normal"/>
        <w:ind w:firstLine="7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ления особого противопожарного режима в границах Пешковского сельсовета Убинск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ConsPlus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 – Порядок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№ 69-ФЗ</w:t>
        </w:r>
      </w:hyperlink>
      <w:r>
        <w:rPr>
          <w:rFonts w:cs="Arial" w:ascii="Arial" w:hAnsi="Arial"/>
          <w:sz w:val="24"/>
          <w:szCs w:val="24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№ 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№ 123-ФЗ</w:t>
        </w:r>
      </w:hyperlink>
      <w:r>
        <w:rPr>
          <w:rFonts w:cs="Arial" w:ascii="Arial" w:hAnsi="Arial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В случае повышения пожарной опасности в границах Пешковского сельсовета Убинск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Пешковского сельсовета Убинского района Новосибирской области может быть установлен особый противопожарный режим.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администрации Пешковского сельсовета Убинского района Новосибирской области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должностное лицо администрации Пешковского сельсовета Уби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иление охраны объектов, непосредственно обеспечивающих жизнедеятельность населения Пешковского сельсовета Убинского района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вакуация населения Пешковского сельсовета Убинского района Новосибирской области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 Информация об установлении особого противопожарного режима незамедлительно доводится до сведения населения Пешковского сельсовета Убин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user</cp:lastModifiedBy>
  <cp:lastPrinted>2017-12-14T10:51:00Z</cp:lastPrinted>
  <dcterms:modified xsi:type="dcterms:W3CDTF">2017-12-15T07:48:00Z</dcterms:modified>
  <cp:revision>15</cp:revision>
  <dc:subject/>
  <dc:title>АДМИНИСТРАЦИЯ ___ СЕЛЬСКОГО СОВЕТА</dc:title>
</cp:coreProperties>
</file>