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«Вес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АДМИНИСТРАЦИЯ ПЕ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Пеш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9.11.2017 № 24-п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796" w:hRule="atLeast"/>
        </w:trPr>
        <w:tc>
          <w:tcPr>
            <w:tcW w:w="9846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и методик расчета иных межбюджетных трансфертов из бюджета Пешковского  сельсовета в бюджет Убинского района на финансовое обеспечение переданной части    полномочий по решению вопросов местного знач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ёй 142.5 Бюджетного кодекса Российской Федераци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предоставления иных межбюджетных трансфертов из бюджета Пешковского сельсовета в бюджет  Убинского района на финансовое обеспечение переданной части полномочий по решению вопросов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прилагаемую Методику расчета </w:t>
      </w:r>
      <w:r>
        <w:rPr>
          <w:rFonts w:cs="Arial" w:ascii="Arial" w:hAnsi="Arial"/>
          <w:color w:val="000000"/>
        </w:rPr>
        <w:t>объёма иных межбюджетных трансфертов на финансовое обеспечение переданных полномочий по определению поставщиков (подрядчиков, исполнителей) для заказчиков администрации Пеш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прилагаемую </w:t>
      </w:r>
      <w:r>
        <w:rPr>
          <w:rFonts w:cs="Arial" w:ascii="Arial" w:hAnsi="Arial"/>
        </w:rPr>
        <w:t xml:space="preserve">Методику расчета </w:t>
      </w:r>
      <w:r>
        <w:rPr>
          <w:rFonts w:cs="Arial" w:ascii="Arial" w:hAnsi="Arial"/>
          <w:color w:val="000000"/>
        </w:rPr>
        <w:t>объёма иных межбюджетных трансфертов на финансовое обеспечение переданной части полномочий об осуществлении юридического сопровождения деятельности муниципального образования Пешковский сельсовет Уб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Утвердить прилагаемую </w:t>
      </w:r>
      <w:r>
        <w:rPr>
          <w:rFonts w:cs="Arial" w:ascii="Arial" w:hAnsi="Arial"/>
        </w:rPr>
        <w:t xml:space="preserve">Методику расчета </w:t>
      </w:r>
      <w:r>
        <w:rPr>
          <w:rFonts w:cs="Arial" w:ascii="Arial" w:hAnsi="Arial"/>
          <w:color w:val="000000"/>
        </w:rPr>
        <w:t>объёма иных межбюджетных трансфертов на финансовое обеспечение переданной части полномочий по осуществлению внешнего муниципального финансового контроля муниципального образования Пешковский сельсовет Уб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в печатном издании «Вестник Пешков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ешк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инского района Новосибирской области                                                 В.И.Петух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9"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становлением администрации Пешко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11.2017 № 24-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иных межбюджетных трансфертов из бюджета Пешковского сельсовета в бюджет Убинского  района на финансовое обеспечение переданных полномочий 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cs="Arial" w:ascii="Arial" w:hAnsi="Arial"/>
          <w:color w:val="000000"/>
        </w:rPr>
        <w:t>1.1 Настоящий Порядок определяет условия предоставления иных межбюджетных трансфертов из бюджета Пешковского сельсовета бюджету Убинского 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Иные межбюджетные трансферты предусматриваются в составе бюджета Пешковского сельсовета в целях передачи органам местного самоуправления Убинского  района на финансовое обеспечение переданной части полномочий по решению следующих вопросов местного значения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определение поставщиков (подрядчиков, исполнителей) для заказчика администрация поселения , предусмотренным Законом №44-ФЗ;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существление внешнего муниципального финансового контрол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лномочия по осуществлению юридического сопровождения администрации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3. Объем средств и целевое назначение иных межбюджетных трансфертов утверждаются решением Совета депутатов Пешковского сельсовета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cs="Arial" w:ascii="Arial" w:hAnsi="Arial"/>
          <w:color w:val="000000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предоставления межбюджетных трансфертов</w:t>
      </w:r>
    </w:p>
    <w:p>
      <w:pPr>
        <w:pStyle w:val="Normal"/>
        <w:ind w:firstLine="4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  <w:color w:val="000000"/>
        </w:rPr>
        <w:t xml:space="preserve"> Условиями предоставления иных межбюджетных трансфертов из бюджета Пешковского сельсовета бюджету Убинского  района являются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rFonts w:cs="Arial" w:ascii="Arial" w:hAnsi="Arial"/>
          <w:color w:val="000000"/>
        </w:rPr>
        <w:t>- принятие соответствующего Решения Совета депутатов Пешковского сельсовета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соглашения между Пешковским сельсоветом и Убинским 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- целевое назначени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</w:rPr>
        <w:t>- сведения об объём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000000"/>
        </w:rPr>
        <w:t>- порядок и сроки предоставления отчетности об расходах бюджета  района, источником финансового обеспечения, которых являются иные межбюджетные трансферт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Порядок предоставления межбюджетных трансфертов и осуществление контроля  за  их использовани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жбюджетные трансферты предоставляются бюджету Убинского  района в пределах суммы, утвержденной в бюджете Пеш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из бюджета Пешковского сельсовета перечисляются в бюджет Убинского  района путем зачисления средств на счет управления Федерального казначейства по Новосибирской области, открытого администрации Убинского 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ные межбюджетные трансферты, использованные не по целевому назначению, подлежат возврату в бюджет сельсовета в порядке, установленном статьей 289 Бюджетного кодекса Российской Феде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ешковского сельсовета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first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остановление администрации Пеш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11.2017 № 24-па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Arial" w:ascii="Arial" w:hAnsi="Arial"/>
          <w:b/>
          <w:color w:val="000000"/>
        </w:rPr>
        <w:t xml:space="preserve">Методика расчета объёма иных межбюджетных трансфертов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color w:val="000000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=(F+R)xN</w:t>
      </w:r>
      <w:r>
        <w:rPr>
          <w:rFonts w:cs="Arial" w:ascii="Arial" w:hAnsi="Arial"/>
          <w:b/>
          <w:color w:val="000000"/>
        </w:rPr>
        <w:t>, где</w:t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расходы на оплату труда ( 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R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 и на планов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601" w:firstLine="156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шков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9.11.2017 № 24-п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тодика расчета объёма иных межбюджетных трансфертов 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финансовое обеспечение переданной части полномочий по определению поставщиков (подрядчиков, исполнителей)для заказчиков администрации Пешковского сельсов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0" w:leader="none"/>
        </w:tabs>
        <w:spacing w:lineRule="exact" w:line="322" w:before="348" w:after="0"/>
        <w:ind w:left="367" w:right="550" w:hanging="360"/>
        <w:jc w:val="both"/>
        <w:rPr/>
      </w:pPr>
      <w:r>
        <w:rPr>
          <w:rFonts w:cs="Arial" w:ascii="Arial" w:hAnsi="Arial"/>
        </w:rPr>
        <w:t>Расчет межбюджетных трансфертов, передаваемой бюджету Убинского района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exact" w:line="322" w:before="2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мбт=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оп+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об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exact" w:line="322" w:before="2" w:after="0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мбт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оп – сумма расходов на оплату труда в год на одного работника на выполнение передаваемых полномочий, определяемая по формуле: 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оп=(Сот х Н х Е х Км), где 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Сот- средняя оплата труда в год ведущего специалиста (19065,25руб)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Н- расчетная численность работников, осуществляющих переданные полномочия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Е- коэффициент начислений на оплату труда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Км- количество месяцев.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индексируются в случае увеличения заработной платы муниципальных служащих.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б. – сумма расходов на обучение в год на одного работника , осуществляющих функции по переданным полномочиям, определяемая по формуле: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об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, где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- стоимость обучения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- командировочные расходы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- стоимость проживания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пр-стоимость проезда. 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" w:firstLine="1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" w:firstLine="1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" w:firstLine="15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шк</w:t>
      </w:r>
      <w:r>
        <w:rPr/>
        <w:t xml:space="preserve">овского сельсовета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72"/>
      </w:tblGrid>
      <w:tr>
        <w:trPr>
          <w:trHeight w:val="595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от 09.11.2017 №24-па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Arial" w:ascii="Arial" w:hAnsi="Arial"/>
          <w:b/>
          <w:color w:val="000000"/>
        </w:rPr>
        <w:t xml:space="preserve">Методика расчета объёма иных межбюджетных трансфертов 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финансовое обеспечение переданной части полномочий по осуществлению юридического сопровождения деятельности администрации Пешковского сельсов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0" w:leader="none"/>
        </w:tabs>
        <w:spacing w:lineRule="exact" w:line="322" w:before="348" w:after="0"/>
        <w:ind w:left="367" w:right="550" w:hanging="360"/>
        <w:jc w:val="both"/>
        <w:rPr/>
      </w:pPr>
      <w:r>
        <w:rPr>
          <w:rFonts w:cs="Arial" w:ascii="Arial" w:hAnsi="Arial"/>
        </w:rPr>
        <w:t>Расчет межбюджетных трансфертов, передаваемой бюджету Убинского района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exact" w:line="322" w:before="2" w:after="0"/>
        <w:ind w:left="22" w:hanging="0"/>
        <w:rPr/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мбт=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оп+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об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exact" w:line="322" w:before="2" w:after="0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мбт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exact" w:line="322" w:before="2" w:after="0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б. – сумма расходов на обучение в год на одного работника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п – сумма расходов на оплату труда в год на одного работника на выполнение передаваемых полномочий ,определяемая по формуле: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оп=(Сот х Н х Е х Км), где 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</w:rPr>
        <w:t>Сот- средняя оплата труда в год ведущего специалиста (19898,25руб)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Н- расчетная численность работников, осуществляющих переданные полномочия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Е- коэффициент начислений на оплату труда;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Км- количество месяцев.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индексируются в случае увеличения заработной платы муниципальных служащих.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б. – сумма расходов на обучение в год на одного работника , осуществляющих функции по переданным полномочиям, определяемая по формуле: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об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, где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- стоимость обучения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- командировочные расходы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- стоимость проживания</w:t>
      </w:r>
    </w:p>
    <w:p>
      <w:pPr>
        <w:pStyle w:val="Normal"/>
        <w:shd w:fill="FFFFFF" w:val="clear"/>
        <w:spacing w:lineRule="exact" w:line="322"/>
        <w:ind w:left="499" w:right="509" w:hanging="482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пр-стоимость проезда. </w:t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499" w:right="509" w:hanging="48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59:00Z</dcterms:created>
  <dc:creator>Вика</dc:creator>
  <dc:description/>
  <cp:keywords/>
  <dc:language>en-US</dc:language>
  <cp:lastModifiedBy>user</cp:lastModifiedBy>
  <cp:lastPrinted>2013-12-23T17:44:00Z</cp:lastPrinted>
  <dcterms:modified xsi:type="dcterms:W3CDTF">2017-11-20T08:32:00Z</dcterms:modified>
  <cp:revision>26</cp:revision>
  <dc:subject/>
  <dc:title> </dc:title>
</cp:coreProperties>
</file>