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Ш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БИНСКОГО РАЙОНА </w:t>
        <w:b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Пешков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ЫМ СЛУЖАЩИМ  АДМИНИСТРАЦИИ ПЕШКОВСКОГО СЕЛЬСОВЕТА УБИНСКОГО РАЙОНА 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 25.12.2008 № 273-ФЗ «О противодействии коррупци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</w:t>
      </w:r>
      <w:r>
        <w:rPr/>
        <w:t xml:space="preserve"> </w:t>
      </w:r>
      <w:r>
        <w:rPr>
          <w:sz w:val="28"/>
          <w:szCs w:val="28"/>
        </w:rPr>
        <w:t>муниципальным служащим администрации Пешковского сельсовета Убинского района Новосибирской области 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исполн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И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глав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ковского сельсовета Убин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№</w:t>
      </w:r>
    </w:p>
    <w:p>
      <w:pPr>
        <w:pStyle w:val="Normal"/>
        <w:ind w:left="5245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шков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рки содержащихся в уведомлении сведений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rFonts w:eastAsia="Arial Unicode MS"/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уведомления муниципальным служащим  администрации Пешковского сельсовета Убинского района Новосибирской области 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>проверки содержащихся в уведомлении сведений (далее ‒ Порядок) разработан в соответствии с частью 5 статьи 9 Федерального закона от 25.12.2008 № 273-ФЗ «О противодействии коррупции» (далее ‒ Федеральный закон «О противодействии коррупции») и устанавливает процедуру уведомления муниципальным служащим администрации Пешковского сельсовета Убинского района Новосибирской области (далее ‒ муниципальный служащий) представителя нанимателя (работодателя) о фактах обращения к нему в целях склонения к совершению коррупционных правонарушений, порядок регистрации такого уведомления и организации проверки содержащихся в уведомлении 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информирует представителя нанимателя (работодателя) об уведомлении органов прокуратуры и других государственных органов о фактах склонения его к совершению коррупционных правонарушений, в том числе с указанием содержания таких уведом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, которому стало известно о факте обращения к иным муниципальным служащим в связи с исполнением ими должностных (служебных)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Согласно части 3 статьи 9 Федерального закона «О противодействии коррупции» невыполнение муниципальным служащим должностной (служебной) обязанности, указанной в пункте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 получении муниципальным служащим предложения о совершении коррупционного правонарушения он обязан незамедлительно в день получения предложения, а если указанное предложение поступило вне служебного времени, незамедлительно в момент прибытия к месту прохождения службы, представить на имя представителя нанимателя (работодателя) уведомление о фактах обращения в целях склонения к совершению коррупционного правонарушения, составленное по форме согласно приложению № 1 к настоящему Порядку (далее ‒ уведомление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нахождения муниципального служащего в командировке,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(работодателя) о фактах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 В уведомлении указывается перечень сведений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каких-либо лиц в целях склонения его к совершению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 должно быть лично подписано муниципальным служащим с указанием даты составл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Уведомление представляется ответственному за профилактику коррупционных и иных правонарушений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далее – уполномоченное структурное подразделение (должностное лицо)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Поступившее уведомление незамедлительно в день поступления регистрируется в журнале регистрации уведомлений, который ведется по форме, согласно приложению № 3 к настояще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 Уполномоченным структурным подразделением (должностным лицом) обеспечивается конфиденциальность получе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Журнал регистрации уведомлений должен быть пронумерован, прошнурован, скреплен печатью местной администрации Пешковского сельсовета Убин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заверен подписью Пешковского сельсовета Убинского района Новосибирской области, храниться в условиях, исключающих доступ к нему посторонн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Зарегистрированное уведомление незамедлительно в день поступления передается уполномоченным</w:t>
      </w:r>
      <w:r>
        <w:rPr/>
        <w:t xml:space="preserve"> </w:t>
      </w:r>
      <w:r>
        <w:rPr>
          <w:sz w:val="28"/>
          <w:szCs w:val="28"/>
        </w:rPr>
        <w:t>структурным подразделением (должностным лицом)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 Проверка сведений, содержащихся в уведомлении, проводится по поручению представителя нанимателя (работодателя) в течение десяти рабочих дней со дня поступления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оверка сведений, содержащихся в уведомлении, проводится уполномоченными лиц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случае прямой или косвенной заинтересованности он обязан обратиться к представителю нанимателя (работодателю) с письменным заявлением об освобождении от участия в проведении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В ходе проверки у муниципального служащего могут быть истребованы дополнительные объяснения или дополнительная информация о лицах, обратившихся к нему в целях склонения к коррупционному правонарушению, или в отношении представленных сведений о коррупционном правонарушении, по поводу которого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чины и условия, которые способствовали обращению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должностные обязанности, к неисполнению (ненадлежащему исполнению) которых пытались склонить муниципального служа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о результатам проверки лицо, уполномоченное проводить проверку, направляет докладную записка на имя представителя нанимателя (работодателя)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окладной запис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казываются результаты проверки сведений, содержащихся в уведом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дтверждается или опровергается факт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указываются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подтверждения факта обращения в целях склонения муниципального служащего к совершению коррупционного правонарушения информация направляется представителем нанимателя (работодателем) в трехдневный срок в органы прокуратуры или другие государственные органы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РИЛОЖЕНИЕ № 1</w:t>
      </w:r>
    </w:p>
    <w:p>
      <w:pPr>
        <w:pStyle w:val="Normal"/>
        <w:ind w:left="4253" w:hanging="0"/>
        <w:jc w:val="both"/>
        <w:rPr/>
      </w:pPr>
      <w:r>
        <w:rPr/>
        <w:t>к Порядку уведомления муниципальным служащим администрации Пешков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я нанимателя (работодателя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sz w:val="28"/>
          <w:szCs w:val="28"/>
        </w:rPr>
        <w:t xml:space="preserve">от 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муниципального служащего, замещаемая им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 с исполнением им служеб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ей каких-либо лиц в целях склонения его к совер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 в том числе дата, место, врем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робно излагаются сведения о коррупционных правонарушения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торые должен был бы совершить муниципальный  служа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ии коррупционного правонару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подпись, инициалы и фамилия 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ковского сельсовета У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к ним в цел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я к совершению коррупцио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№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____ 20__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регистрировавшего уведомление)                                     зарегистрировавшего уведомление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 2</w:t>
      </w:r>
    </w:p>
    <w:p>
      <w:pPr>
        <w:pStyle w:val="Normal"/>
        <w:ind w:left="4962" w:hanging="0"/>
        <w:jc w:val="both"/>
        <w:rPr/>
      </w:pPr>
      <w:r>
        <w:rPr/>
        <w:t xml:space="preserve">к Порядку уведомления муниципальным служащим  администрации Пешков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едений, содержащихся в уведомлении муниципального служащего  администрации Пешковского сельсовета Убинского района Новосибирской области представителя нанимателя (работодателя) о фактах обращения к нему каких-либо лиц в целях склонения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 и отчество муниципального служа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лжность, замещаемая муниципальным служа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Структурное подразд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ом муниципальный служащий проходит муниципальную служб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, времени и иных обстоятельствах обращения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E7C10A0EC7089ED96528538D779839BFBE959655909BECDuFn9E" TargetMode="External"/><Relationship Id="rId3" Type="http://schemas.openxmlformats.org/officeDocument/2006/relationships/hyperlink" Target="consultantplus://offline/ref=D8CB340ABCBEC6256241D870B331C87AFD774EA8EB7E83BDCE02836F882985CEBBA95F301A4DB3C5FAD39C0CuFnEE" TargetMode="External"/><Relationship Id="rId4" Type="http://schemas.openxmlformats.org/officeDocument/2006/relationships/hyperlink" Target="consultantplus://offline/ref=F40EC80328CF86FE8D60885B739C77C2170A0E692BCC581E9BE4607A32B0D198598220A8F38F36DAEFg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4:00Z</dcterms:created>
  <dc:creator>еак22</dc:creator>
  <dc:description/>
  <cp:keywords/>
  <dc:language>en-US</dc:language>
  <cp:lastModifiedBy>user</cp:lastModifiedBy>
  <cp:lastPrinted>2017-03-24T10:26:00Z</cp:lastPrinted>
  <dcterms:modified xsi:type="dcterms:W3CDTF">2017-06-05T04:17:00Z</dcterms:modified>
  <cp:revision>15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