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</w:t>
      </w:r>
      <w:r>
        <w:rPr>
          <w:b/>
        </w:rPr>
        <w:t>АДМИНИСТРАЦИЯ  ПЕШКОВСКОГО  СЕЛЬСОВЕ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БИНСКОГО 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схода 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от 05.04.2021 г.     №  1         д. Пешко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>Присутствовало  - 37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брания Петухов В.И. – глава  Пешковского сельсовета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Секретарь собрания  Маркина В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ВЕСТКА 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О проведении работ по благоустройству и санитарной очистке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б усилении мер пожарной безопасности на территории сельсовета в весенний – летний период 2021 года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 мерах по обеспечению охраны лесов от пожаров в 2021 году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О плане ветеринарно-профилактических и противоэпизоотических мероприятий на 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ЛУШАЛИ: « О проведении работ по благоустройству и санитарной очистке»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Докладывает: В.И.Петухов – глава  Пешковского сельсовет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Для очистки сел, улучшения санитарного состояния, наведения порядка и ликвидации последствий весеннего таяния снега предлагаю объявить месячник по благоустройству и санитарной очистке сел с 20 апреля 2019г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</w:t>
      </w:r>
      <w:r>
        <w:rPr>
          <w:sz w:val="28"/>
        </w:rPr>
        <w:t>РЕШИЛИ: Принять к сведени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ЛУШАЛИ: «Об усилении мер пожарной безопасности на территории сельсовета в весенне-летний период 2021 года».</w:t>
      </w:r>
    </w:p>
    <w:p>
      <w:pPr>
        <w:pStyle w:val="Normal"/>
        <w:rPr/>
      </w:pPr>
      <w:r>
        <w:rPr>
          <w:sz w:val="28"/>
        </w:rPr>
        <w:t xml:space="preserve">                        </w:t>
      </w:r>
      <w:r>
        <w:rPr>
          <w:sz w:val="28"/>
        </w:rPr>
        <w:t>Докладывает: В.И.Петухов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пожарной безопасности в весенне-летний период 2021 года в отношении: складирование сена, оставшегося с зимнего периода на усадьбах граждан, которое должно быть расположено не ближе 50 метров от построек; запретить сжигание мусора и других горючих отходов на территориях домов и приусадебных участках; на каждой усадьбе домовладельца в летнее время иметь запасы воды для целей пожаротушения ; организовать с учащимися общеобразовательных учреждений проведение занятий и бесед о мерах безопасности в период летних каникул; за нарушение правил пожарной безопасности привлекать граждан к административной ответственности.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РЕШИЛИ: Принять к сведени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ЛУШАЛИ: «О мерах по обеспечению охраны лесов от пожаров в 2021 году».</w:t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sz w:val="28"/>
        </w:rPr>
        <w:t>Докладывает: В.И.Петух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 целях предупреждения возникновения лесных пожаров, своевременного оперативного пожаротушения, сохранности лесов в пожароопасный период 2021 года на территории Совета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Установить пожароопасный сезон на территории Совета с 20 апреля по 01 ноября 2021 года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Запретить с момента схода снежного покрова всем леса пользователям огневую очистку лесосек, а другим владельцам земли с различной формой собственности - проведение сельхоз полов.</w:t>
      </w:r>
    </w:p>
    <w:p>
      <w:pPr>
        <w:pStyle w:val="Normal"/>
        <w:ind w:left="795" w:hanging="0"/>
        <w:rPr/>
      </w:pPr>
      <w:r>
        <w:rPr>
          <w:sz w:val="28"/>
        </w:rPr>
        <w:t>РЕШИЛИ: Принять к сведению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</w:rPr>
        <w:t>СЛУШАЛИ: « О плане  ветеринарно-профилактических и противоэпизоотических мероприятий на 2021 год».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     </w:t>
      </w:r>
      <w:r>
        <w:rPr>
          <w:sz w:val="28"/>
        </w:rPr>
        <w:t>Докладывает: Петухов В.И.</w:t>
      </w:r>
    </w:p>
    <w:p>
      <w:pPr>
        <w:pStyle w:val="Normal"/>
        <w:ind w:left="435" w:hanging="0"/>
        <w:rPr/>
      </w:pPr>
      <w:r>
        <w:rPr>
          <w:sz w:val="28"/>
        </w:rPr>
        <w:t xml:space="preserve">                </w:t>
      </w:r>
      <w:r>
        <w:rPr>
          <w:sz w:val="28"/>
        </w:rPr>
        <w:t>В целях предупреждения заболеваний сельскохозяйственных животных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Утвердить прилагаемый план мероприятий по профилактике заболеваний животных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Провести ветеринарно-профилактические мероприятия в индивидуальном секторе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Граждане,   не исполняющие, постановление главы администрации будут привлечены к административному штрафу.</w:t>
      </w:r>
    </w:p>
    <w:p>
      <w:pPr>
        <w:pStyle w:val="Normal"/>
        <w:ind w:left="795" w:hanging="0"/>
        <w:rPr/>
      </w:pPr>
      <w:r>
        <w:rPr>
          <w:sz w:val="28"/>
        </w:rPr>
        <w:t xml:space="preserve">  </w:t>
      </w:r>
      <w:r>
        <w:rPr>
          <w:sz w:val="28"/>
        </w:rPr>
        <w:t>РЕШИЛИ :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Председатель собрания                             В.И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собрания                                   В.В.Маркина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0:00Z</dcterms:created>
  <dc:creator>User</dc:creator>
  <dc:description/>
  <cp:keywords/>
  <dc:language>en-US</dc:language>
  <cp:lastModifiedBy>user</cp:lastModifiedBy>
  <cp:lastPrinted>2020-04-16T09:08:00Z</cp:lastPrinted>
  <dcterms:modified xsi:type="dcterms:W3CDTF">2021-04-15T05:00:00Z</dcterms:modified>
  <cp:revision>49</cp:revision>
  <dc:subject/>
  <dc:title/>
</cp:coreProperties>
</file>