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8"/>
        </w:rPr>
        <w:t xml:space="preserve">          </w:t>
      </w:r>
      <w:r>
        <w:rPr>
          <w:b/>
        </w:rPr>
        <w:t>АДМИНИСТРАЦИЯ  ПЕШКОВСКОГО  СЕЛЬСОВЕТА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УБИНСКОГО  РАЙОНА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НОВОСИБИРСКОЙ 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ПРОТОКО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sz w:val="28"/>
        </w:rPr>
        <w:t>схода  гражд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sz w:val="28"/>
        </w:rPr>
        <w:t>от 07.04.2021 г.     №  3         д. Лебеди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утствовало  - 15 человек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едседатель собрания Петухов В.И. – глава  Пешковского сельсовета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екретарь собрания  Маркина В.В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ПОВЕСТКА   ДН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80" w:hanging="0"/>
        <w:rPr/>
      </w:pPr>
      <w:r>
        <w:rPr>
          <w:sz w:val="28"/>
        </w:rPr>
        <w:t>1.О проведении работ по благоустройству и санитарной очистке.</w:t>
      </w:r>
    </w:p>
    <w:p>
      <w:pPr>
        <w:pStyle w:val="Normal"/>
        <w:ind w:left="180" w:hanging="0"/>
        <w:rPr/>
      </w:pPr>
      <w:r>
        <w:rPr>
          <w:sz w:val="28"/>
        </w:rPr>
        <w:t>2.Об усилении мер пожарной безопасности на территории сельсовета в весенний – летний период 2021 года.</w:t>
      </w:r>
    </w:p>
    <w:p>
      <w:pPr>
        <w:pStyle w:val="Normal"/>
        <w:ind w:left="180" w:hanging="0"/>
        <w:rPr/>
      </w:pPr>
      <w:r>
        <w:rPr>
          <w:sz w:val="28"/>
        </w:rPr>
        <w:t>3.О мерах по обеспечению охраны лесов от пожаров в 2021 году.</w:t>
      </w:r>
    </w:p>
    <w:p>
      <w:pPr>
        <w:pStyle w:val="Normal"/>
        <w:ind w:left="180" w:hanging="0"/>
        <w:rPr/>
      </w:pPr>
      <w:r>
        <w:rPr>
          <w:sz w:val="28"/>
        </w:rPr>
        <w:t>4.О плане ветеринарно-профилактических и противоэпизоотических мероприятий на 2021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35" w:hanging="0"/>
        <w:rPr/>
      </w:pPr>
      <w:r>
        <w:rPr>
          <w:sz w:val="28"/>
        </w:rPr>
        <w:t>1.СЛУШАЛИ: « О проведении работ по благоустройству и санитарной очистке»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Докладывает: В.И.Петухов – глава  Пешковского сельсовета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>Для очистки сел, улучшения санитарного состояния, наведения порядка и ликвидации последствий весеннего таяния снега предлагаю объявить месячник по благоустройству и санитарной очистке сел с 20 апреля 2021г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ЕШИЛИ: Принять к сведению.</w:t>
      </w:r>
    </w:p>
    <w:p>
      <w:pPr>
        <w:pStyle w:val="Normal"/>
        <w:ind w:left="435" w:hanging="0"/>
        <w:rPr/>
      </w:pPr>
      <w:r>
        <w:rPr>
          <w:sz w:val="28"/>
        </w:rPr>
        <w:t>2.СЛУШАЛИ: «Об усилении мер пожарной безопасности на территории сельсовета в весенне-летний период 2021 года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Докладывает: В.И.Петухов.</w:t>
      </w:r>
    </w:p>
    <w:p>
      <w:pPr>
        <w:pStyle w:val="Normal"/>
        <w:rPr/>
      </w:pPr>
      <w:r>
        <w:rPr>
          <w:sz w:val="28"/>
        </w:rPr>
        <w:t xml:space="preserve">            </w:t>
      </w:r>
      <w:r>
        <w:rPr>
          <w:sz w:val="28"/>
        </w:rPr>
        <w:t>В целях обеспечения пожарной безопасности в весенне-летний период 2021 года в отношении: складирование сена, оставшегося с зимнего периода на усадьбах граждан, которое должно быть расположено не ближе 50 метров от построек; запретить сжигание мусора и других горючих отходов на территориях домов и приусадебных участках; на каждой усадьбе домовладельца в летнее время иметь запасы воды для целей пожаротушения ; организовать с учащимися общеобразовательных учреждений проведение занятий и бесед о мерах безопасности в период летних каникул; за нарушение правил пожарной безопасности привлекать граждан к административной ответственности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РЕШИЛИ: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ЛУШАЛИ: «О мерах по обеспечению охраны лесов от пожаров в 2021 году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Докладывает: В.И.Петухов.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В целях предупреждения возникновения лесных пожаров, своевременного оперативного пожаротушения, сохранности лесов в пожароопасный период 2021 года на территории Совета:</w:t>
      </w:r>
    </w:p>
    <w:p>
      <w:pPr>
        <w:pStyle w:val="Normal"/>
        <w:ind w:left="435" w:hanging="0"/>
        <w:rPr/>
      </w:pPr>
      <w:r>
        <w:rPr>
          <w:sz w:val="28"/>
        </w:rPr>
        <w:t>1.Установить пожароопасный сезон на территории Совета с 20 апреля по 01 ноября 2021 года.</w:t>
      </w:r>
    </w:p>
    <w:p>
      <w:pPr>
        <w:pStyle w:val="Normal"/>
        <w:ind w:left="435" w:hanging="0"/>
        <w:rPr/>
      </w:pPr>
      <w:r>
        <w:rPr>
          <w:sz w:val="28"/>
        </w:rPr>
        <w:t>2.Запретить с момента схода снежного покрова всем леса пользователям огневую очистку лесосек, а другим владельцам земли с различной формой собственности - проведение сельхоз полов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>РЕШИЛИ: Принять к сведению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СЛУШАЛИ: « О плане  ветеринарно-профилактических и противоэпизоотических мероприятий на 2021 год»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Докладывает: Петухов В.И.</w:t>
      </w:r>
    </w:p>
    <w:p>
      <w:pPr>
        <w:pStyle w:val="Normal"/>
        <w:ind w:left="435" w:hanging="0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В целях предупреждения заболеваний сельскохозяйственных животных:</w:t>
      </w:r>
    </w:p>
    <w:p>
      <w:pPr>
        <w:pStyle w:val="Normal"/>
        <w:ind w:left="795" w:hanging="0"/>
        <w:rPr/>
      </w:pPr>
      <w:r>
        <w:rPr>
          <w:sz w:val="28"/>
        </w:rPr>
        <w:t>1.Утвердить прилагаемый план мероприятий по профилактике заболеваний животных.</w:t>
      </w:r>
    </w:p>
    <w:p>
      <w:pPr>
        <w:pStyle w:val="Normal"/>
        <w:ind w:left="795" w:hanging="0"/>
        <w:rPr/>
      </w:pPr>
      <w:r>
        <w:rPr>
          <w:sz w:val="28"/>
        </w:rPr>
        <w:t>2.Провести ветеринарно-профилактические мероприятия в индивидуальном секторе.</w:t>
      </w:r>
    </w:p>
    <w:p>
      <w:pPr>
        <w:pStyle w:val="Normal"/>
        <w:ind w:left="795" w:hanging="0"/>
        <w:rPr/>
      </w:pPr>
      <w:r>
        <w:rPr>
          <w:sz w:val="28"/>
        </w:rPr>
        <w:t>3.Граждане,   не исполняющие, постановление главы администрации будут привлечены к административному штрафу.</w:t>
      </w:r>
    </w:p>
    <w:p>
      <w:pPr>
        <w:pStyle w:val="Normal"/>
        <w:ind w:left="795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РЕШИЛИ : принять к сведению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</w:t>
      </w:r>
      <w:r>
        <w:rPr>
          <w:sz w:val="28"/>
          <w:szCs w:val="28"/>
        </w:rPr>
        <w:t>Председатель собрания                             В.И.Пету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Секретарь собрания                                   В.В.Маркина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20:00Z</dcterms:created>
  <dc:creator>User</dc:creator>
  <dc:description/>
  <cp:keywords/>
  <dc:language>en-US</dc:language>
  <cp:lastModifiedBy>user</cp:lastModifiedBy>
  <cp:lastPrinted>2020-04-16T09:08:00Z</cp:lastPrinted>
  <dcterms:modified xsi:type="dcterms:W3CDTF">2021-04-15T05:03:00Z</dcterms:modified>
  <cp:revision>53</cp:revision>
  <dc:subject/>
  <dc:title/>
</cp:coreProperties>
</file>