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4126"/>
        <w:gridCol w:w="2310"/>
      </w:tblGrid>
      <w:tr>
        <w:trPr>
          <w:trHeight w:val="718" w:hRule="atLeast"/>
        </w:trPr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шковского сельсовета Убинского района  на  01.04.2020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 приложению сессии  №37 решение №167 от 24.03.2020г.</w:t>
            </w:r>
          </w:p>
        </w:tc>
      </w:tr>
      <w:tr>
        <w:trPr>
          <w:trHeight w:val="99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79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2 00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2 00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3 01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3 01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6 05 01 10 0000 5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кредита юридическим лицам из бюджета сельских поселений в валюте Российской Федер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6 05 01 10 0000 6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1 01 05 00 00 00 0000 00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1 05 0201 10 0000 5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22,1,0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1 05 0201 10 0000 6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3,1</w:t>
            </w:r>
          </w:p>
        </w:tc>
      </w:tr>
      <w:tr>
        <w:trPr>
          <w:trHeight w:val="111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1 06 06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1 06 06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3:00Z</dcterms:created>
  <dc:creator>Ник</dc:creator>
  <dc:description/>
  <cp:keywords/>
  <dc:language>en-US</dc:language>
  <cp:lastModifiedBy>user</cp:lastModifiedBy>
  <cp:lastPrinted>2019-11-08T10:46:00Z</cp:lastPrinted>
  <dcterms:modified xsi:type="dcterms:W3CDTF">2020-04-09T09:28:00Z</dcterms:modified>
  <cp:revision>26</cp:revision>
  <dc:subject/>
  <dc:title/>
</cp:coreProperties>
</file>