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2" w:type="dxa"/>
        <w:jc w:val="left"/>
        <w:tblInd w:w="-84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94"/>
        <w:gridCol w:w="2880"/>
        <w:gridCol w:w="1260"/>
        <w:gridCol w:w="1080"/>
        <w:gridCol w:w="1260"/>
        <w:gridCol w:w="1080"/>
        <w:gridCol w:w="360"/>
        <w:gridCol w:w="540"/>
        <w:gridCol w:w="1080"/>
        <w:gridCol w:w="540"/>
        <w:gridCol w:w="540"/>
        <w:gridCol w:w="720"/>
        <w:gridCol w:w="720"/>
        <w:gridCol w:w="720"/>
        <w:gridCol w:w="720"/>
        <w:gridCol w:w="720"/>
        <w:gridCol w:w="1663"/>
        <w:gridCol w:w="38"/>
        <w:gridCol w:w="1095"/>
        <w:gridCol w:w="1133"/>
        <w:gridCol w:w="1133"/>
        <w:gridCol w:w="1133"/>
        <w:gridCol w:w="1133"/>
      </w:tblGrid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tabs>
                <w:tab w:val="clear" w:pos="708"/>
                <w:tab w:val="left" w:pos="516" w:leader="none"/>
                <w:tab w:val="center" w:pos="8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ab/>
              <w:t xml:space="preserve">                                                                     Реестр расходных обязательств                                                  приложение к проекту</w:t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Бюджета Пешковского сельсовета Убинского района Новосибирской области</w:t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д ГРБС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аименование расходного обязательст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квизиты, нормативного правового акта, договора, соглашени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омер</w:t>
            </w:r>
          </w:p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Статьи, пункта, подпункта, абзаца, нормативного правового акта, договора, соглаш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БК</w:t>
            </w:r>
          </w:p>
        </w:tc>
        <w:tc>
          <w:tcPr>
            <w:tcW w:w="5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бъем средств на исполнение расходного обязательства</w:t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одра-здел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СГУ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тчетный год 2015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Текущий год (план) 2016 г.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Очеред-ной год 2017 г.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Второй год планово-го периода 2018 г.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Третий год планово-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9г.</w:t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л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8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беспечение деятельности главы посел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аспоряжение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.11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ле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8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8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1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8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8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4,2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беспечение деятельности администрации поселен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</w:t>
            </w:r>
          </w:p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сесси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.12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еле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74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74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62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62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4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54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54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17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18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4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4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Осуществление переданных полномочий по осуществлению юридического сопровожден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б\н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11.01.16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неопределен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900002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9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9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5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уществление переданных полномочий « о контрактной системе в сфере закупок товаров,работ,услуг для обеспечения государственных и муниципальных нужд»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  <w:t>Соглашение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\201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.01.2016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еле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9000028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333333"/>
                <w:sz w:val="15"/>
                <w:szCs w:val="15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сессии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20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15.12.2014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712002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0,0</w:t>
            </w:r>
          </w:p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зервный фон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Положение утвержденное постановление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3-п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.10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еле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5"/>
                <w:szCs w:val="15"/>
              </w:rPr>
              <w:t>719000054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 сессии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.12.2015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15-2017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5"/>
                <w:szCs w:val="15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1,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15"/>
                <w:szCs w:val="15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5"/>
                <w:szCs w:val="15"/>
              </w:rPr>
              <w:t>719000028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1,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уществление первичного воинского учет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остановление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.12.201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еле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7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0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0,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0,7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2,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9,8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9</w:t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Предупреждение и ликвидация посл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дствий ЧС природ. и техногенного ха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кте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Решение сесс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2.12.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31.12.2017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 xml:space="preserve">Предупреждение и ликвидация последствий ЧС природ. и техногенного характера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 сесси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.12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1.12.20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593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  <w:tab/>
              <w:t>0000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190000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беспечение пожарной безопасност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остановление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Глав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.04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елен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02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орожное хозяйство (дорожные фонды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оложение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83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8.12.2013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опре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70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70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50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9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92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9,4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3400005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0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50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9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92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9,4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340000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333333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7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2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333333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»Управлениегосударственными финансами в Новосибирской области на 2014-2019 годы»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5"/>
              </w:rPr>
            </w:pPr>
            <w:r>
              <w:rPr>
                <w:rFonts w:cs="Trebuchet MS" w:ascii="Trebuchet MS" w:hAnsi="Trebuchet MS"/>
                <w:color w:val="333333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07000510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5"/>
              </w:rPr>
            </w:pPr>
            <w:r>
              <w:rPr>
                <w:rFonts w:cs="Trebuchet MS" w:ascii="Trebuchet MS" w:hAnsi="Trebuchet MS"/>
                <w:color w:val="333333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27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color w:val="333333"/>
              </w:rPr>
              <w:t>27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100002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7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9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100002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Муницип.контракт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МК-2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.01.2016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электроэнерги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100002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67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4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100002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070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020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bCs w:val="false"/>
                <w:color w:val="333333"/>
              </w:rPr>
            </w:pPr>
            <w:r>
              <w:rPr>
                <w:rFonts w:cs="Trebuchet MS" w:ascii="Trebuchet MS" w:hAnsi="Trebuchet MS"/>
                <w:bCs w:val="false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100708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3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33343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center" w:pos="796" w:leader="none"/>
                <w:tab w:val="right" w:pos="1593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  <w:tab/>
              <w:tab/>
              <w:t>000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27,8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Муниц.контра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.11.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электроэнер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300015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4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3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0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Жилищно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хозяйств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Решение сесси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2.12.2015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31.12.201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66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55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070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12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02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0705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 сесс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22.12.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1.12.2017г.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left" w:pos="380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left" w:pos="20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2400002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left" w:pos="380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беспечение деятельности клубов и библиотек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шение сессии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22.12.2016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1.12.2017г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892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825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857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727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46,5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40,53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1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72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90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318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56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46,5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40,53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1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6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5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7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1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34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/>
            </w:pPr>
            <w:r>
              <w:rPr>
                <w:rFonts w:cs="Trebuchet MS" w:ascii="Trebuchet MS" w:hAnsi="Trebuchet MS"/>
                <w:color w:val="333333"/>
              </w:rPr>
              <w:t>1111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20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39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100002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59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45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3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1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0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630000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708"/>
                <w:tab w:val="right" w:pos="1334" w:leader="none"/>
              </w:tabs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720021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Социальное обеспечение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333333"/>
                <w:sz w:val="15"/>
              </w:rPr>
              <w:t>Решение сессии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333333"/>
                <w:sz w:val="15"/>
                <w:szCs w:val="15"/>
              </w:rPr>
              <w:t xml:space="preserve">     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44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333333"/>
                <w:sz w:val="15"/>
                <w:szCs w:val="15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2.12.2015</w:t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Не определен</w:t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  <w:t>243</w:t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7300002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,0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43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Условно утвержденные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90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990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7,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2,5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307,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204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302,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063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313,2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49,33</w:t>
            </w:r>
          </w:p>
        </w:tc>
        <w:tc>
          <w:tcPr>
            <w:tcW w:w="5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64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thickThinLargeGap" w:sz="12" w:space="0" w:color="C0C0C0"/>
              <w:right w:val="thickThinLargeGap" w:sz="1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shd w:fill="F9F9FC" w:val="clear"/>
        <w:rPr/>
      </w:pPr>
      <w:r>
        <w:rPr/>
      </w:r>
    </w:p>
    <w:p>
      <w:pPr>
        <w:pStyle w:val="Normal"/>
        <w:shd w:fill="F9F9FC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1</dc:creator>
  <dc:description/>
  <cp:keywords/>
  <dc:language>en-US</dc:language>
  <cp:lastModifiedBy>Ник</cp:lastModifiedBy>
  <cp:lastPrinted>2016-11-16T09:25:00Z</cp:lastPrinted>
  <dcterms:modified xsi:type="dcterms:W3CDTF">2016-11-16T04:12:00Z</dcterms:modified>
  <cp:revision>7</cp:revision>
  <dc:subject/>
  <dc:title/>
</cp:coreProperties>
</file>