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 xml:space="preserve">Приложение № 5 таблица 1 к проекту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Распределение бюджетных ассигнований по разделам,подразделам,целевым статьям и видам расходов в ведомственной структуре расходов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>на 2017год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тыс. рублей                                                                                                                                                                                                )</w:t>
      </w:r>
    </w:p>
    <w:tbl>
      <w:tblPr>
        <w:tblW w:w="135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7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34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360"/>
        <w:gridCol w:w="1288"/>
        <w:gridCol w:w="541"/>
        <w:gridCol w:w="231"/>
        <w:gridCol w:w="718"/>
        <w:gridCol w:w="1080"/>
        <w:gridCol w:w="10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бюджет Пешковского сельсовета Убинского рай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7063,9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высших исполнительных  органов государственной власти субьектов Российской Федерации и местных администрац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662,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Аппарат 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618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900002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900002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Резервные фонды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5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  <w:p>
            <w:pPr>
              <w:pStyle w:val="Normal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702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03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го хозяйства (дорожные фонды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005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15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45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24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, КИНЕМАТОГРАФ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7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2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6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9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еспечение деятельности подведомственных учреждений (жкх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еспеч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деятельн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библиотек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3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3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ые выпла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1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особие,компенсации,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1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3:00Z</dcterms:created>
  <dc:creator>Customer</dc:creator>
  <dc:description/>
  <cp:keywords/>
  <dc:language>en-US</dc:language>
  <cp:lastModifiedBy>Ник</cp:lastModifiedBy>
  <cp:lastPrinted>2016-11-15T09:47:00Z</cp:lastPrinted>
  <dcterms:modified xsi:type="dcterms:W3CDTF">2016-12-25T15:07:00Z</dcterms:modified>
  <cp:revision>65</cp:revision>
  <dc:subject/>
  <dc:title/>
</cp:coreProperties>
</file>