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.1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еш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оставить бюджетных кредитов из райо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том числе бюджетам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м ли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ниципальным унитарным предприятиям на без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м юридическим лицам на 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.2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еш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оставить бюджетных кредитов из райо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том числе бюджетам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м ли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ниципальным унитарным предприятиям на без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м юридическим лицам на 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Пеш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оставить бюджетных кредитов из райо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том числе бюджетам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м ли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ниципальным унитарным предприятиям на без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м юридическим лицам на возмезд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8:00Z</dcterms:created>
  <dc:creator>user</dc:creator>
  <dc:description/>
  <cp:keywords/>
  <dc:language>en-US</dc:language>
  <cp:lastModifiedBy>Ник</cp:lastModifiedBy>
  <cp:lastPrinted>2014-12-24T13:16:00Z</cp:lastPrinted>
  <dcterms:modified xsi:type="dcterms:W3CDTF">2016-11-09T08:21:00Z</dcterms:modified>
  <cp:revision>10</cp:revision>
  <dc:subject/>
  <dc:title>Приложение №</dc:title>
</cp:coreProperties>
</file>