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Оценка ожидаемого исполнения бюджета на 2016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ственные доходы  в т.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.л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з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енда зем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енда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оказания платных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 в т.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3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5450,5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субсидии бюджетам трансферты,передаваемые бюджетам поселений для компенсации доп. Расходов,возникших в результате решений, принятых органами власти другого уровня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передаваемые бюджетам 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поселений на осуществление первич.воинского учё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,передаваемые бюджетам поселений для компенсации доп. Расходов,возникших в результате решений, принятых органами власти друг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 доходов 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РАС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ое хоз-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ёж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,кинематография и средства массовой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равоохранение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3:00Z</dcterms:created>
  <dc:creator>Dmitriy</dc:creator>
  <dc:description/>
  <cp:keywords/>
  <dc:language>en-US</dc:language>
  <cp:lastModifiedBy>Ник</cp:lastModifiedBy>
  <cp:lastPrinted>2015-11-16T14:12:00Z</cp:lastPrinted>
  <dcterms:modified xsi:type="dcterms:W3CDTF">2016-11-09T08:13:00Z</dcterms:modified>
  <cp:revision>34</cp:revision>
  <dc:subject/>
  <dc:title/>
</cp:coreProperties>
</file>