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>
          <w:lang w:val="ru-RU"/>
        </w:rPr>
        <w:t>Одобрен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Главой Пешковского сельсовета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етухов В.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</w:t>
      </w:r>
      <w:r>
        <w:rPr>
          <w:b/>
          <w:sz w:val="20"/>
          <w:szCs w:val="20"/>
          <w:lang w:val="ru-RU"/>
        </w:rPr>
        <w:t>Предварительные итоги социально-экономического развития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</w:t>
      </w:r>
      <w:r>
        <w:rPr>
          <w:b/>
          <w:sz w:val="20"/>
          <w:szCs w:val="20"/>
          <w:lang w:val="ru-RU"/>
        </w:rPr>
        <w:t>Пешковского сельсовета за 2018 год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1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514"/>
        <w:gridCol w:w="1046"/>
        <w:gridCol w:w="1258"/>
        <w:gridCol w:w="972"/>
        <w:gridCol w:w="2790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 разви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измерен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-590" w:firstLine="59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2017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2018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% к предыдущ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% к преды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щ.году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енность населения (на начало год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дукции сельского хозяй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.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85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7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хозяйственное производство на душу на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б/че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0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оловье скота (все категории хозяйств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рупно рогатый ск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го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в том числе коров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го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винь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го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3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ство молока (все категории хозяйств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т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2,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ство мяса на убой в живом весе (все категории хозяйств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2,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м общ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м общ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и грузов автомобильным транспорт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тон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возки пассажиров автомобильным транспортом общего пользован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че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рот розничной торговли включая общественное пит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лн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6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рот розничной торговли на душу на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б/че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09/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60/3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латных услуг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лн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0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6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общего объема бытовых усл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лн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месячная заработная плата 1 работника (по всем предприятия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ые доходы местного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лн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4,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7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ская смертность на 1000 новорожденны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хват работающего населения профилактическими осмотр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хват детей диспансерным наблюдение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ельный вес детей, посещающих дошкольные учреждения, от общей численности детей дошкольного возрас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12:00Z</dcterms:created>
  <dc:creator>Zver</dc:creator>
  <dc:description/>
  <cp:keywords/>
  <dc:language>en-US</dc:language>
  <cp:lastModifiedBy>user</cp:lastModifiedBy>
  <cp:lastPrinted>2018-11-23T13:00:00Z</cp:lastPrinted>
  <dcterms:modified xsi:type="dcterms:W3CDTF">2018-11-23T06:02:00Z</dcterms:modified>
  <cp:revision>25</cp:revision>
  <dc:subject/>
  <dc:title>                                                                                                                        Утверждены</dc:title>
</cp:coreProperties>
</file>