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П </w:t>
      </w:r>
      <w:r>
        <w:rPr>
          <w:sz w:val="28"/>
          <w:szCs w:val="28"/>
        </w:rPr>
        <w:t>Р О Е К 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>
          <w:b/>
          <w:szCs w:val="28"/>
        </w:rPr>
        <w:t>АДМИНИСТРАЦИЯ ПЕШК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Б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.Пешко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__________г                  №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Пешковского сельсовета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на 2017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17.05.2016 № 128-п «О подготовке прогноза социально – экономического развития Новосибирской области 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обрить прилагаемый уточненный прогноз социально-экономического развития Пешковского сельсовета Убинского района Новосибирской области на 2017 и плановый период 2018 и 2019 годов (далее – прогноз социально-экономического развития)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2.  Специалистам   администрации  Пешковского сельсовета Убинского района Новосибирской области при разработке планово-прогнозных документов на 2017 год и плановый период 2018 и 2019 годов руководствоваться уточненным прогнозом социально-экономического развития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>Глава Пешковского сельсовета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Убинского района Новосибирской области              В.И.Петухов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 основным  показателям прогноза социально-экономического развития Пешк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7 год и плановый период 2018-2019 год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оритеты социально-экономического развития сельсовета  при разработке проекта Прогноза на 2017 год и плановый период 2018 и 2019 годов определялись в соответствии с приоритетами социально-экономического развития Новосибирской области на 2017 год и плановый период 2018 и 2019 годов. При разработке прогноза учитывались особенности экономической ситуации в целом по стране, в Новосибирской области, в Убинском районе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01.01.2016 года численность населения составляет 328 человек, повышение  к уровню 2015 года составило  5 человек. За 9 месяцев текущего года на территории сельсовета  родилось 2, умерло 8 человек. Приехало 2, уехали за пределы района 2 человека. По прежнему на высоком уровне остается миграция населения. Это обусловлено отсутствием рабочих мест  и низкой заработной плато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экономике на 01.01.2016 года составляет 100 человек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ость:</w:t>
      </w:r>
    </w:p>
    <w:p>
      <w:pPr>
        <w:pStyle w:val="Style16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 сельсовете развита за счет личного подсобного хозяйства.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льское хозяйст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 сельсовета  70  личных подсобных хозяйств.  Последние годы для сельскохозяйственной отрасли сложились  чрезвычайно  сложными  по погодным условиям. Это сказалось на  урожайности в растениеводстве,    это отразилось   и на продуктивности в отрасли  животноводства и на сокращении поголовья скота ,  следовательно,  это отразилось  на  финансовом состоя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6г. в  личных подсобных хозяйствах содержится 195 голов крупного рогатого скота ( сократилось поголовье на 2 головы по сравнению с 2015 годом), в том числе коров – 88 голов (сократилось на 2 головы  по сравнению с 2015 годом), поголовье свиней – 129 голов (увеличилось на  2 головы  по сравнению с 2015 годом), овец и коз – 550 голов ( сократилось на 35 голов по сравнению с 2015 год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казате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на 1 работника  за 1 полугодие  составила  9030 рублей.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произведенной  продукции ЛПХ ведется самим населением, молоко и молочную продукцию продает  население самостоятельно на рын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и задачи на 2016  и последующие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ируется оказывать содействие для развития личных подсобных хозяйств нашего района, содействовать в получении грантов на развитие начинающим фермерам и семейным животноводческим фер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растениеводстве – повышение урожайности сельскохозяйственных культур за счет повышения плодородия почв, применения органических и минеральных удобрений, применения высокопродуктивных районированных сортов семя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животноводстве –увеличения поголовья и  повышение продуктивности животных 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В отчетном периоде отремонтировано дорожного полотна в  поселении  на 170 тысяч  рублей.</w:t>
      </w:r>
    </w:p>
    <w:p>
      <w:pPr>
        <w:pStyle w:val="Lis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Малое  и среднее предприниматель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овета  в настоящее время малых и средних предприятий не зарегистрировано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й рынок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орот розничной торговли за 9 месяцев 2016 года составил 2,1 млн. руб. В сфере торговли и трудится 2 человека. Средняя заработная плата составляет 12 тыс. рублей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 и дорожное хозяйство: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территории поселения основным видом транспорта  является личный автотранспорт.</w:t>
      </w:r>
    </w:p>
    <w:p>
      <w:pPr>
        <w:pStyle w:val="211"/>
        <w:ind w:firstLine="709"/>
        <w:rPr>
          <w:rStyle w:val="21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, положением о прогнозировании, программах и планах социально-экономического развития Пешковского сельсовета Убинского района, на основании Устава  Пешковского сельсовета Убинского района Новосибирской области, прошу одобрить прогноз социально-экономического развития Убинского района Новосибирской области на 2017 год и плановый период 2018 и 2019 годов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Знак Знак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Admin</dc:creator>
  <dc:description/>
  <cp:keywords/>
  <dc:language>en-US</dc:language>
  <cp:lastModifiedBy>user</cp:lastModifiedBy>
  <cp:lastPrinted>2016-10-17T08:02:00Z</cp:lastPrinted>
  <dcterms:modified xsi:type="dcterms:W3CDTF">2016-11-16T08:33:00Z</dcterms:modified>
  <cp:revision>111</cp:revision>
  <dc:subject/>
  <dc:title>ДОКЛАД </dc:title>
</cp:coreProperties>
</file>