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ПЕШКОВСКОГО   СЕЛЬСОВЕТА                                                                                    </w:t>
      </w:r>
      <w:r>
        <w:rPr>
          <w:sz w:val="28"/>
          <w:szCs w:val="28"/>
        </w:rPr>
        <w:t>УБ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очередной второ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15                                  д.Пешково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 изменений  в  решение  двадцать восьм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   Совета   депутатов  Пеш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 области  от 27.09.2013 № 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 установлении  налоговых  ставок, порядка  и  сроков  уплаты  земельного налога с 201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целях приведения  в соответствие  с  действующим  налоговым  законодательством  Российской  Федерации,  руководствуясь  главой   31 НК РФ,  на  основании  Федерального    закона от 04.11.2014 № 347-ФЗ «О внесении  изменений  в часть  первую  и    часть  вторую  Налогового  кодекса  Российской Федерации»  с 1 января 2015 года уплачивают налоги на основании  налогового   уведомления, направленного налоговым  органом.  В   соответствии  с  Федеральным  законом  от 06.10.2003 № 131-ФЗ «Об  общих  принципах   организации  местного  самоуправления  в  Российской Федерации»,  статьей  5 п.2 ч.1 Устава  Пешковского   сельсовета  Убинского  района, Совет  депутатов Пешковского  сельсовета Уб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Внести  в   решение  двадцать восьмой  сессии  четвертого  созыва Совета  депутатов Пешковского  сельсовета Убинского  района Новосибирской области от 27.09.2013 № 177«Об  установлении  налоговых  ставок, порядка  и  сроков  уплаты  земельного налога с 2014 года»  следующие 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ункте  2 подпункта  2.1  слова  «физические  лица,  являющиеся  индивидуальными   предпринимателями, 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ункт  2.2  изложить  в следующей   редакции «физические  лица  уплачивают  земельный  налог  на  основании  налогового  уведомления,  направленного  налоговым  органом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шение  опубликовать  в  периодическом печатном издании  «Вестник   Пешковского  сельсовета»,  разместить  на  официальном  сайте  администрации  Пешковского 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шение  вступает  в силу  с  момента  его  официального  опубликования   и  распространяет  свое  действие  на   регулируемые правоотношения  возникшие с  01.01.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4. Контроль  за  исполнением  данного   решения  возложить  на  комиссию  по   бюджету,  налогам  и  финан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ешк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 района                                                                               Новосибирской  области                                                         В.И.Пет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4:00Z</dcterms:created>
  <dc:creator>Убинка</dc:creator>
  <dc:description/>
  <cp:keywords/>
  <dc:language>en-US</dc:language>
  <cp:lastModifiedBy>user</cp:lastModifiedBy>
  <cp:lastPrinted>2015-04-22T13:44:00Z</cp:lastPrinted>
  <dcterms:modified xsi:type="dcterms:W3CDTF">2015-04-22T06:46:00Z</dcterms:modified>
  <cp:revision>42</cp:revision>
  <dc:subject/>
  <dc:title/>
</cp:coreProperties>
</file>